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法启航揭秘霍格沃茨学位申请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格沃茨魔法学校的招生标准</w:t>
      </w:r>
      <w:r>
        <w:rPr>
          <w:sz w:val="32"/>
          <w:szCs w:val="32"/>
        </w:rPr>
        <w:t>&lt;/p&gt;&lt;p&gt;&lt;img src="/static-img/bxuW4IXbrAjEo86VTZW_cn7bk4Nw_rhjgLynYgLem5i4qxmYg2-Q5O0m0Mb6o7sx.jpg"&gt;&lt;/p&gt;&lt;p&gt;</w:t>
      </w:r>
      <w:r>
        <w:rPr>
          <w:sz w:val="32"/>
          <w:szCs w:val="32"/>
        </w:rPr>
        <w:t>在霍格沃茨魔法学校，每年的新学期都吸引着来自世界各地的孩子们。他们中的一些，可能已经在小巷里或是家庭图书馆里翻阅过《霍格沃茨魔术与奇迹》这本古老而神秘的书籍，这本书详细介绍了霍格沃茨学校的历史、课程和招生要求。当然，也有一部分学生是在成长过程中，偶然间通过一张被遗忘在角落里的“霍格沃茨报名表”才知道这个存在于另一个世界中的神秘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名时间和注意事项</w:t>
      </w:r>
      <w:r>
        <w:rPr>
          <w:sz w:val="32"/>
          <w:szCs w:val="32"/>
        </w:rPr>
        <w:t>&lt;/p&gt;&lt;p&gt;&lt;img src="/static-img/pFRUvOb_e36wfdv8KjUPiX7bk4Nw_rhjgLynYgLem5i4qxmYg2-Q5O0m0Mb6o7sx.jpg"&gt;&lt;/p&gt;&lt;p&gt;</w:t>
      </w:r>
      <w:r>
        <w:rPr>
          <w:sz w:val="32"/>
          <w:szCs w:val="32"/>
        </w:rPr>
        <w:t>每年秋天，霍格沃兹将向公众开放报名窗口。在此期间，所有希望入读该校的人可以填写并提交“霍格沃兹报名表”。然而，不要急于跳跃，而是需要仔细阅读附带说明文档，因为其中包含了重要信息，如具体截止日期、考试科目以及对潜在学生身体健康状况的一系列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信息登记</w:t>
      </w:r>
      <w:r>
        <w:rPr>
          <w:sz w:val="32"/>
          <w:szCs w:val="32"/>
        </w:rPr>
        <w:t>&lt;/p&gt;&lt;p&gt;&lt;img src="/static-img/6Gxloz5U7OA4bRtFWwpbDX7bk4Nw_rhjgLynYgLem5i4qxmYg2-Q5O0m0Mb6o7sx.png"&gt;&lt;/p&gt;&lt;p&gt;</w:t>
      </w:r>
      <w:r>
        <w:rPr>
          <w:sz w:val="32"/>
          <w:szCs w:val="32"/>
        </w:rPr>
        <w:t>完成了第一步之后，你需要准备好你的个人信息。如果你是一名未来的黑巫师，那么这些信息将会决定你是否能成为这一传统中的下一代。如果你是一位家长，那么提供准确无误的孩子个人资料同样至关重要。这包括但不限于姓名、出生日期、家庭地址及紧急联系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成绩证明</w:t>
      </w:r>
      <w:r>
        <w:rPr>
          <w:sz w:val="32"/>
          <w:szCs w:val="32"/>
        </w:rPr>
        <w:t>&lt;/p&gt;&lt;p&gt;&lt;img src="/static-img/kJZb_l2O01-vDF0SluJe3X7bk4Nw_rhjgLynYgLem5i4qxmYg2-Q5O0m0Mb6o7sx.jpg"&gt;&lt;/p&gt;&lt;p&gt;</w:t>
      </w:r>
      <w:r>
        <w:rPr>
          <w:sz w:val="32"/>
          <w:szCs w:val="32"/>
        </w:rPr>
        <w:t>除了基本信息外，“霍格沃兹报名表”还需提交你的学习成绩单。对于那些拥有丰富魔法知识背景的小朋友来说，他们通常不用担心这个环节。而对于其他普通人类或者没有接触过真正魔法教育系统的人来说，他们则需要展示自己的智力能力和适应能力，以便评估他们是否有资格进入这个全新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考试与面试</w:t>
      </w:r>
      <w:r>
        <w:rPr>
          <w:sz w:val="32"/>
          <w:szCs w:val="32"/>
        </w:rPr>
        <w:t>&lt;/p&gt;&lt;p&gt;&lt;img src="/static-img/geO4NNjPie5BDzZFE--4637bk4Nw_rhjgLynYgLem5i4qxmYg2-Q5O0m0Mb6o7sx.jpg"&gt;&lt;/p&gt;&lt;p&gt;</w:t>
      </w:r>
      <w:r>
        <w:rPr>
          <w:sz w:val="32"/>
          <w:szCs w:val="32"/>
        </w:rPr>
        <w:t>如果你的报考材料顺利通过初步筛选，你很可能会被邀请参加最后阶段——即进行面试和接受某些特定的测试。此时，你将被置于一个模拟课堂环境中，与其他候选人一起展现自己的知识水平和解决问题的能力。你也许还会被要求展示一些特殊技能，比如使用魔杖、小动物控制等，如果条件允许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到录取通知后的事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结束后，即使最终没有获得录取，但参与者都会收到回复邮件，其中包括评价报告，并指示如何改进以达到未来更好的机会。此外，对于那些幸运儿，它们将收到正式入学通知，并开始为即将来临的新生活做准备，这个旅程往往充满激动与期待，让每个人的内心深处燃起一团温暖而坚定的火焰——去探索那个由爱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普恩创立的大梦想之城。</w:t>
      </w:r>
      <w:r>
        <w:rPr>
          <w:sz w:val="32"/>
          <w:szCs w:val="32"/>
        </w:rPr>
        <w:t>&lt;/p&gt;&lt;p&gt;&lt;a href = "/doc/593569-</w:t>
      </w:r>
      <w:r>
        <w:rPr>
          <w:sz w:val="32"/>
          <w:szCs w:val="32"/>
        </w:rPr>
        <w:t>魔法启航揭秘霍格沃茨学位申请流程</w:t>
      </w:r>
      <w:r>
        <w:rPr>
          <w:sz w:val="32"/>
          <w:szCs w:val="32"/>
        </w:rPr>
        <w:t>.doc" rel="alternate" download="593569-</w:t>
      </w:r>
      <w:r>
        <w:rPr>
          <w:sz w:val="32"/>
          <w:szCs w:val="32"/>
        </w:rPr>
        <w:t>魔法启航揭秘霍格沃茨学位申请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