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一个在上面吃一个在下面做那个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生活着两个人，他们的命运似乎是如此地相反，却又有着不可思议的联系。他们分别住在对面的两栋房子里，一栋高耸入云，是餐厅的一部分；另一栋低矮简陋，却藏着一家小工坊。</w:t>
      </w:r>
      <w:r>
        <w:rPr>
          <w:sz w:val="32"/>
          <w:szCs w:val="32"/>
        </w:rPr>
        <w:t>&lt;/p&gt;&lt;p&gt;&lt;img src="/static-img/0Km3vXSOej8Bf3q7PtD6tzEt6SvNyJ6zT8RitlrYjio66Zt5bjZar2lN1HeeDo-s.jpg"&gt;&lt;/p&gt;&lt;p&gt;</w:t>
      </w:r>
      <w:r>
        <w:rPr>
          <w:sz w:val="32"/>
          <w:szCs w:val="32"/>
        </w:rPr>
        <w:t>一、不同世界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高楼大厦下的美食盛宴</w:t>
      </w:r>
      <w:r>
        <w:rPr>
          <w:sz w:val="32"/>
          <w:szCs w:val="32"/>
        </w:rPr>
        <w:t>&lt;/p&gt;&lt;p&gt;&lt;img src="/static-img/0XfAOQA6EnNKVCrNfxCXRzEt6SvNyJ6zT8RitlrYjirR2zL61qqQQmQVUGlvyCTZXq7MXUulRCqHWM3k0Qc_wv_TEt6zGB84oySE5TM0IMk.jpg"&gt;&lt;/p&gt;&lt;p&gt;</w:t>
      </w:r>
      <w:r>
        <w:rPr>
          <w:sz w:val="32"/>
          <w:szCs w:val="32"/>
        </w:rPr>
        <w:t>高楼大厦下面，那是一家颇为知名的餐厅，它的门庭若市，每天都吸引着无数食客前来品尝精致的美食。这里的人们衣着得体，笑容灿烂，而服务员们则如同公主般优雅地穿梭于每个角落，他们总是那么自信和专业，不仅能熟练掌握各种菜肴，还能以一种神秘而不失亲切的声音推荐最新菜单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小巷里的匠人世界</w:t>
      </w:r>
      <w:r>
        <w:rPr>
          <w:sz w:val="32"/>
          <w:szCs w:val="32"/>
        </w:rPr>
        <w:t>&lt;/p&gt;&lt;p&gt;&lt;img src="/static-img/ak3rHGwCyz5kLXu17-L7rjEt6SvNyJ6zT8RitlrYjirR2zL61qqQQmQVUGlvyCTZXq7MXUulRCqHWM3k0Qc_wv_TEt6zGB84oySE5TM0IMk.jpg"&gt;&lt;/p&gt;&lt;p&gt;</w:t>
      </w:r>
      <w:r>
        <w:rPr>
          <w:sz w:val="32"/>
          <w:szCs w:val="32"/>
        </w:rPr>
        <w:t>然而，在这个繁华之外，有另一个人，他住在小巷深处，一间看似破旧却充满了温馨气息的小工坊。他是一个匠人，用自己的双手打造出各种各样的工具和装饰品，他的手艺被人们传颂，但他自己却总是在暗处工作，几乎没有人知道他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逆袭之旅</w:t>
      </w:r>
      <w:r>
        <w:rPr>
          <w:sz w:val="32"/>
          <w:szCs w:val="32"/>
        </w:rPr>
        <w:t xml:space="preserve">&lt;/p&gt;&lt;p&gt;&lt;img src="/static-img/9oQ1S-wsJdcv50WhLj7ygzEt6SvNyJ6zT8RitlrYjirR2zL61qqQQmQVUGlvyCTZXq7MXUulRCqHWM3k0Qc_wv_TEt6zGB84oySE5TM0IMk.jpg"&gt;&lt;/p&gt;&lt;p&gt;2.1 </w:t>
      </w:r>
      <w:r>
        <w:rPr>
          <w:sz w:val="32"/>
          <w:szCs w:val="32"/>
        </w:rPr>
        <w:t>从下到上的飞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在下面做那个的人从未放弃过对美好事物的向往。通过不断学习和实践，他终于积累了一定的经验，并且开始了自己的创业之路。他利用夜晚时分，将手中的技艺改良成适合市场需求的一系列产品，这些产品迅速受到消费者的欢迎，并逐渐成为小镇上不可或缺的一部分。</w:t>
      </w:r>
      <w:r>
        <w:rPr>
          <w:sz w:val="32"/>
          <w:szCs w:val="32"/>
        </w:rPr>
        <w:t xml:space="preserve">&lt;/p&gt;&lt;p&gt;&lt;img src="/static-img/NLq-ojO-8r3G_eiHMeAHkDEt6SvNyJ6zT8RitlrYjirR2zL61qqQQmQVUGlvyCTZXq7MXUulRCqHWM3k0Qc_wv_TEt6zGB84oySE5TM0IMk.jpg"&gt;&lt;/p&gt;&lt;p&gt;2.2 </w:t>
      </w:r>
      <w:r>
        <w:rPr>
          <w:sz w:val="32"/>
          <w:szCs w:val="32"/>
        </w:rPr>
        <w:t>从高到下的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个一直在上面吃的人来说，虽然享受着荣耀与财富，但内心始终有一种空虚感。这让他开始思考，从什么时候开始追求金钱而不是追求真正快乐？于是，他决定改变自己，以更实际、真诚的心态去接触周围的人与事，让自己的生活更加丰富多彩。而这也促使他走出了那座豪华的大厦，对于周遭环境产生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交错轨迹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相互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两个人的故事越来越紧密地交织起来。当那个曾经只关注吃的人决定转变时，当初帮助对方提升技能并提供资源支持的小工坊主人，也意识到了彼此之间的情谊和价值。在某个偶然的机会中，他们首次相遇，并发现彼此其实并不陌生，而是过去努力寻找但未曾发现的一个共同点——他们都是为了实现梦想而努力拼搏的人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共鸣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交流后，他们意识到原来“一个在上面吃一个在下面做”的生活状态本身就是一种奇妙的情感共鸣。一方面，他们鼓励对方继续坚持下去，无论是在味蕾还是灵魂上的探索，都要勇敢地迈出一步；另一方面，他们也愿意相互支持，即便是简单的一个建议或者一次分享，也足以让对方感到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个由两个故事构成的小镇上，我们仿佛看到了整个社会的大图景：那些即将崛起者，以及那些已然成功者；那些默默付出的劳动者，以及那些享受成果者。但正如文章开头所述，“一个在上面吃一个在下面做”，这样的关系并不罕见，只不过它们通常隐藏得很深，不易被看到。而今天，我们选择透过这些故事，看见了它背后的意义——无论你身处何种境界，只要保持开放的心态，与他人建立连接，你就可能会找到更多值得珍惜的地方，甚至打开通往成功新路径的大门。</w:t>
      </w:r>
      <w:r>
        <w:rPr>
          <w:sz w:val="32"/>
          <w:szCs w:val="32"/>
        </w:rPr>
        <w:t>&lt;/p&gt;&lt;p&gt;&lt;a href = "/doc/593573-</w:t>
      </w:r>
      <w:r>
        <w:rPr>
          <w:sz w:val="32"/>
          <w:szCs w:val="32"/>
        </w:rPr>
        <w:t>逆袭之旅一个在上面吃一个在下面做那个的奇妙故事</w:t>
      </w:r>
      <w:r>
        <w:rPr>
          <w:sz w:val="32"/>
          <w:szCs w:val="32"/>
        </w:rPr>
        <w:t>.doc" rel="alternate" download="593573-</w:t>
      </w:r>
      <w:r>
        <w:rPr>
          <w:sz w:val="32"/>
          <w:szCs w:val="32"/>
        </w:rPr>
        <w:t>逆袭之旅一个在上面吃一个在下面做那个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