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的古代文我家女儿在古代总是要找个强手才能活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传说中有着一位名叫李明的女子，她生于一个普通的家庭，但她的命运却异常地复杂。这个故事便是关于她如何在那个充满了魔法和勇士、但也充满了危险与挑战的世界中存活下来的。</w:t>
      </w:r>
      <w:r>
        <w:rPr>
          <w:sz w:val="32"/>
          <w:szCs w:val="32"/>
        </w:rPr>
        <w:t>&lt;/p&gt;&lt;p&gt;&lt;img src="/static-img/blTEInKrszMiZhX721khnX7bk4Nw_rhjgLynYgLem5i4qxmYg2-Q5O0m0Mb6o7sx.jpg"&gt;&lt;/p&gt;&lt;p&gt;</w:t>
      </w:r>
      <w:r>
        <w:rPr>
          <w:sz w:val="32"/>
          <w:szCs w:val="32"/>
        </w:rPr>
        <w:t>李明从小就发现自己与众不同，她拥有着一种特殊的能力——能够感知到那些隐藏在人群中的强者。这种能力让她能避开那些不怀好意的人，同时也给她带来了前所未有的困难。在那个古代文明繁荣昌盛之时，每个人都需要依附于某个强者的庇护才能安然无恙，而这正是李明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渐渐学会了如何利用自己的能力来保护自己。她开始寻找那些真正愿意帮助弱小并且力量非凡的人类，这些人被称作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ust You</w:t>
      </w:r>
      <w:r>
        <w:rPr>
          <w:sz w:val="32"/>
          <w:szCs w:val="32"/>
        </w:rPr>
        <w:t>），他们不仅具有超乎常人的武力，还拥有着高超的心智和善良的情操。通过这些</w:t>
      </w:r>
      <w:r>
        <w:rPr>
          <w:sz w:val="32"/>
          <w:szCs w:val="32"/>
        </w:rPr>
        <w:t>JY</w:t>
      </w:r>
      <w:r>
        <w:rPr>
          <w:sz w:val="32"/>
          <w:szCs w:val="32"/>
        </w:rPr>
        <w:t>们的帮助，李明得以避免许多危险，并逐步提升自己的实力。</w:t>
      </w:r>
      <w:r>
        <w:rPr>
          <w:sz w:val="32"/>
          <w:szCs w:val="32"/>
        </w:rPr>
        <w:t>&lt;/p&gt;&lt;p&gt;&lt;img src="/static-img/W48Opm7yw0kLsS06Yr_pfn7bk4Nw_rhjgLynYgLem5i4qxmYg2-Q5O0m0Mb6o7sx.jpg"&gt;&lt;/p&gt;&lt;p&gt;</w:t>
      </w:r>
      <w:r>
        <w:rPr>
          <w:sz w:val="32"/>
          <w:szCs w:val="32"/>
        </w:rPr>
        <w:t>然而，这条路并不容易。一方面，很多人对此感到不可思议，他们认为只有靠家族背景或者贵族身份才能获得尊重；另一方面，即使找到了一位愿意帮助她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那么这个过程同样充满了风险，因为即便是最坚定的朋友，也可能因为各种原因而离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都让李明更加明白：在这个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中，只有不断寻求更强大的力量，以及培养出自己的内心坚韧，可以确保自己能够在这片土地上生存下去。而对于所有渴望成为那位保护者的人来说，无论是为了金钱还是为了爱情，都必须先学会如何成为真正意义上的“</w:t>
      </w:r>
      <w:r>
        <w:rPr>
          <w:sz w:val="32"/>
          <w:szCs w:val="32"/>
        </w:rPr>
        <w:t>Just You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BA2ZtpVPDQ-HoVxFR8Tvn7bk4Nw_rhjgLynYgLem5i4qxmYg2-Q5O0m0Mb6o7sx.jpg"&gt;&lt;/p&gt;&lt;p&gt;</w:t>
      </w:r>
      <w:r>
        <w:rPr>
          <w:sz w:val="32"/>
          <w:szCs w:val="32"/>
        </w:rPr>
        <w:t>所以，当我们听到这样的故事，我们会思考，在现实生活中，有没有类似的存在？或许，那些身处逆境、却依然坚持向前的勇士，就是我们眼中的现代版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。他们用行动证明，即使身处艰难，却仍旧可以为他人带来希望和光芒。而对于像我家女儿这样的人来说，无论走到哪里，只要有一份真诚和信念，就一定能找到属于自己的那份安全感，让我们的未来更加灿烂多彩。</w:t>
      </w:r>
      <w:r>
        <w:rPr>
          <w:sz w:val="32"/>
          <w:szCs w:val="32"/>
        </w:rPr>
        <w:t>&lt;/p&gt;&lt;p&gt;&lt;a href = "/doc/593590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家女儿在古代总是要找个强手才能活命</w:t>
      </w:r>
      <w:r>
        <w:rPr>
          <w:sz w:val="32"/>
          <w:szCs w:val="32"/>
        </w:rPr>
        <w:t>.doc" rel="alternate" download="593590-</w:t>
      </w:r>
      <w:r>
        <w:rPr>
          <w:sz w:val="32"/>
          <w:szCs w:val="32"/>
        </w:rPr>
        <w:t>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我家女儿在古代总是要找个强手才能活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