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阿司匹林解热镇痛的温情药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我予白阿司匹林</w:t>
      </w:r>
      <w:r>
        <w:rPr>
          <w:sz w:val="32"/>
          <w:szCs w:val="32"/>
        </w:rPr>
        <w:t>&lt;/p&gt;&lt;p&gt;&lt;img src="/static-img/fL-mziPB22kzugeGakE9nk-pxGQz-paMwmwDgc9FzHJFh4d_ZF2cx3Gp-gZig1q6.jpg"&gt;&lt;/p&gt;&lt;p&gt;</w:t>
      </w:r>
      <w:r>
        <w:rPr>
          <w:sz w:val="32"/>
          <w:szCs w:val="32"/>
        </w:rPr>
        <w:t>为什么需要“赠我予白 阿司匹林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病痛是无情的，它可以随时攻击我们，带走我们的幸福和健康。面对这样的威胁，我们必须有所准备，有了足够的知识和药物，就能更好地应对这些挑战。今天，我要讲述的是一个关于“赠我予白阿司匹林”的故事，这不仅是一种药物，更是一种生活方式。</w:t>
      </w:r>
      <w:r>
        <w:rPr>
          <w:sz w:val="32"/>
          <w:szCs w:val="32"/>
        </w:rPr>
        <w:t>&lt;/p&gt;&lt;p&gt;&lt;img src="/static-img/EDACjtFHLZG1Xlnio5vyt0-pxGQz-paMwmwDgc9FzHJu68N6B8bvxO5T1PsvFO1oVhCi5dyNO35KyOfqlRPeI2lc2xB_5vBeTlP2Ulln5YzeyPWLMGYJGDAnaJ_2-iOTmJNZhYAKbZnR4xHH7UWvZcWpqKin1r5vBN4f1INgf5I.jpg"&gt;&lt;/p&gt;&lt;p&gt;</w:t>
      </w:r>
      <w:r>
        <w:rPr>
          <w:sz w:val="32"/>
          <w:szCs w:val="32"/>
        </w:rPr>
        <w:t>什么是“赠我予白 阿司匹林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了解一下这个名字背后的含义。“赠”字代表着慷慨、恩惠，“我”则是指给自己或他人，而“予”，则是在乎对方感受的态度。所以，“赠我予白阿司匹林”，就是一种温暖而充满关怀的行为，用来帮助那些需要它的人获得健康和平静。</w:t>
      </w:r>
      <w:r>
        <w:rPr>
          <w:sz w:val="32"/>
          <w:szCs w:val="32"/>
        </w:rPr>
        <w:t>&lt;/p&gt;&lt;p&gt;&lt;img src="/static-img/lEoGacUtv5HkzZWIfH0EXU-pxGQz-paMwmwDgc9FzHJu68N6B8bvxO5T1PsvFO1oVhCi5dyNO35KyOfqlRPeI2lc2xB_5vBeTlP2Ulln5YzeyPWLMGYJGDAnaJ_2-iOTmJNZhYAKbZnR4xHH7UWvZcWpqKin1r5vBN4f1INgf5I.jpg"&gt;&lt;/p&gt;&lt;p&gt;</w:t>
      </w:r>
      <w:r>
        <w:rPr>
          <w:sz w:val="32"/>
          <w:szCs w:val="32"/>
        </w:rPr>
        <w:t>如何正确使用“赠我予白 阿司匹林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不管是什么药物，都有其适用范围和副作用，所以在使用之前一定要遵循医生的指导或者仔细阅读说明书。如果你决定为自己或他人送去这种解热镇痛剂，请确保他们没有任何禁忌，比如过敏史、正在服用其他药物的情况等。在日常生活中，如果遇到轻微头痛或者发烧，可以考虑使用，但如果症状严重，最好还是咨询专业医生。</w:t>
      </w:r>
      <w:r>
        <w:rPr>
          <w:sz w:val="32"/>
          <w:szCs w:val="32"/>
        </w:rPr>
        <w:t>&lt;/p&gt;&lt;p&gt;&lt;img src="/static-img/5fqxtALDDp5zi45m0rNnR0-pxGQz-paMwmwDgc9FzHJu68N6B8bvxO5T1PsvFO1oVhCi5dyNO35KyOfqlRPeI2lc2xB_5vBeTlP2Ulln5YzeyPWLMGYJGDAnaJ_2-iOTmJNZhYAKbZnR4xHH7UWvZcWpqKin1r5vBN4f1INgf5I.jpg"&gt;&lt;/p&gt;&lt;p&gt;</w:t>
      </w:r>
      <w:r>
        <w:rPr>
          <w:sz w:val="32"/>
          <w:szCs w:val="32"/>
        </w:rPr>
        <w:t>为什么选择“赠我予 白阿 司匹 林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抗炎止痛药中，阿司匹林被广泛认为是一个经济实用的选择，因为它既有效又相对安全。但值得注意的是，即使是最安全的药物，也可能存在风险，因此应该小心行事。这也意味着，当你决定为别人送去这一盒盒子的时候，你就成了他们健康的小天使。</w:t>
      </w:r>
      <w:r>
        <w:rPr>
          <w:sz w:val="32"/>
          <w:szCs w:val="32"/>
        </w:rPr>
        <w:t>&lt;/p&gt;&lt;p&gt;&lt;img src="/static-img/EUUppNmkMmd_5zr2oy7Mfk-pxGQz-paMwmwDgc9FzHJu68N6B8bvxO5T1PsvFO1oVhCi5dyNO35KyOfqlRPeI2lc2xB_5vBeTlP2Ulln5YzeyPWLMGYJGDAnaJ_2-iOTmJNZhYAKbZnR4xHH7UWvZcWpqKin1r5vBN4f1INgf5I.jpg"&gt;&lt;/p&gt;&lt;p&gt;</w:t>
      </w:r>
      <w:r>
        <w:rPr>
          <w:sz w:val="32"/>
          <w:szCs w:val="32"/>
        </w:rPr>
        <w:t>怎样让你的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赠 我 予 白 阿 司 匹 林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更有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份善举转化为一份美好的礼品包装，让每一次分发都充满温暖与关怀。比如，你可以将每一张包装中的片剂都精心地放入一个小巧的手提袋里，再附上一张简单易懂的地图，上面标注出当地的大型超市或者社区诊所，这样做不仅增加了方便性，还能够让接收者感到珍惜这份关爱。此外，可以通过社交媒体平台分享你的善举，让更多的人看到，并加入到同样的行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记住，无论何时，只需伸出援手，就能成为别人的希望。你是否已经准备好了，要成为那个拥有力量传递者的角色？</w:t>
      </w:r>
      <w:r>
        <w:rPr>
          <w:sz w:val="32"/>
          <w:szCs w:val="32"/>
        </w:rPr>
        <w:t>&lt;/p&gt;&lt;p&gt;&lt;a href = "/doc/593597-</w:t>
      </w:r>
      <w:r>
        <w:rPr>
          <w:sz w:val="32"/>
          <w:szCs w:val="32"/>
        </w:rPr>
        <w:t>赠我予白阿司匹林解热镇痛的温情药物</w:t>
      </w:r>
      <w:r>
        <w:rPr>
          <w:sz w:val="32"/>
          <w:szCs w:val="32"/>
        </w:rPr>
        <w:t>.doc" rel="alternate" download="593597-</w:t>
      </w:r>
      <w:r>
        <w:rPr>
          <w:sz w:val="32"/>
          <w:szCs w:val="32"/>
        </w:rPr>
        <w:t>赠我予白阿司匹林解热镇痛的温情药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