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小说</w:t>
      </w:r>
      <w:r>
        <w:rPr>
          <w:sz w:val="48"/>
          <w:szCs w:val="48"/>
        </w:rPr>
        <w:t>-</w:t>
      </w:r>
      <w:r>
        <w:rPr>
          <w:sz w:val="48"/>
          <w:szCs w:val="48"/>
        </w:rPr>
        <w:t>兰陵皇妃华丽的宫廷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皇宫里总有着不为人知的故事。今天，我们要讲述的是关于“兰陵皇妃”的传奇。她的一生充满了爱恨情仇和权谋斗争，让后世的人们津津乐道。</w:t>
      </w:r>
      <w:r>
        <w:rPr>
          <w:sz w:val="32"/>
          <w:szCs w:val="32"/>
        </w:rPr>
        <w:t>&lt;/p&gt;&lt;p&gt;&lt;img src="/static-img/PJb_hLiSDExRDvoz0bR67YUTX-SrM0FNdAoX2yB0DhXys6aHdBznsrQap2APT8eB.png"&gt;&lt;/p&gt;&lt;p&gt;</w:t>
      </w:r>
      <w:r>
        <w:rPr>
          <w:sz w:val="32"/>
          <w:szCs w:val="32"/>
        </w:rPr>
        <w:t>《兰陵皇妃：华丽的宫廷之巅》全文阅读是一部描绘了她这一生轨迹的小说。在这部小说中，她是一个聪明才智、美貌非凡的女子，一开始只是一个普通的宫女，但凭借她的机智与勇气，最终成为了一位受尊敬的大臣，并且还有一段悲剧性的爱情故事。</w:t>
      </w:r>
      <w:r>
        <w:rPr>
          <w:sz w:val="32"/>
          <w:szCs w:val="32"/>
        </w:rPr>
        <w:t>&lt;/p&gt;&lt;p&gt;</w:t>
      </w:r>
      <w:r>
        <w:rPr>
          <w:sz w:val="32"/>
          <w:szCs w:val="32"/>
        </w:rPr>
        <w:t>根据历史记载，许多皇妃都曾经是普通人，只因她们各自独特的情况而被提拔到高位。例如，有些是通过家庭背景或者政治联姻，而有些则是因为她们在朝中的才能或风采赢得主上青眼。就像《红楼梦》里的王熙凤一样，她以其聪明才智和管理能力，被贾母选为府内掌门人。</w:t>
      </w:r>
      <w:r>
        <w:rPr>
          <w:sz w:val="32"/>
          <w:szCs w:val="32"/>
        </w:rPr>
        <w:t>&lt;/p&gt;&lt;p&gt;&lt;img src="/static-img/cg2Nhyz5eE9Z3iRa0SXw8YUTX-SrM0FNdAoX2yB0DhWdn2XY4_smDcnBe5IJMwwwp8bj1uuLCekf3XfQInw2y8x4GRYpwhHQY0TaYuxa249fmq-QIb1nBknVk8HKLV53ZJ9KducOwy6eAXLYCZh83vkW8ki5m4DOXCHcQ2kzrRg.png"&gt;&lt;/p&gt;&lt;p&gt;</w:t>
      </w:r>
      <w:r>
        <w:rPr>
          <w:sz w:val="32"/>
          <w:szCs w:val="32"/>
        </w:rPr>
        <w:t>同样，《兰陵皇妃》的主人公，也是一位在朝堂上颇具影响力的女性。她利用自己的美貌和才华，在帝王面前展现出无可挑剔的忠诚与智慧，最终获得了大臣的地位。但她的生活并不平静，因为她所处的是一个充满权力斗争和阴谋诡计的地方，每一步都需要精心计算。</w:t>
      </w:r>
      <w:r>
        <w:rPr>
          <w:sz w:val="32"/>
          <w:szCs w:val="32"/>
        </w:rPr>
        <w:t>&lt;/p&gt;&lt;p&gt;</w:t>
      </w:r>
      <w:r>
        <w:rPr>
          <w:sz w:val="32"/>
          <w:szCs w:val="32"/>
        </w:rPr>
        <w:t>读者可以通过《兰陵皇妃全文阅读》来体会到她如何在这样的环境下不断适应并成长，以及她最终走向悲剧结局的心路历程。这部作品不仅展示了古代女性在封建社会中的复杂地位，还反映出了当时社会各种矛盾冲突，如阶级差异、性别歧视等，这些都是我们今天可以从历史案例中学习到的教训。</w:t>
      </w:r>
      <w:r>
        <w:rPr>
          <w:sz w:val="32"/>
          <w:szCs w:val="32"/>
        </w:rPr>
        <w:t>&lt;/p&gt;&lt;p&gt;&lt;img src="/static-img/OcXhsjnL_TqwHl9UquhGs4UTX-SrM0FNdAoX2yB0DhWdn2XY4_smDcnBe5IJMwwwp8bj1uuLCekf3XfQInw2y8x4GRYpwhHQY0TaYuxa249fmq-QIb1nBknVk8HKLV53ZJ9KducOwy6eAXLYCZh83vkW8ki5m4DOXCHcQ2kzrRg.png"&gt;&lt;/p&gt;&lt;p&gt;</w:t>
      </w:r>
      <w:r>
        <w:rPr>
          <w:sz w:val="32"/>
          <w:szCs w:val="32"/>
        </w:rPr>
        <w:t>如果你对这类故事感兴趣，可以尝试一下《兰陵皇妃：华丽的宫廷之巅》的全文阅读，或许你会发现其中蕴含着深刻的人物关系分析以及对人类心理学的一个探讨。此外，这样的作品也能让我们更好地理解那个时代人的价值观念、行为模式以及他们对于爱情与友谊等基本需求的心理活动。</w:t>
      </w:r>
      <w:r>
        <w:rPr>
          <w:sz w:val="32"/>
          <w:szCs w:val="32"/>
        </w:rPr>
        <w:t>&lt;/p&gt;&lt;p&gt;&lt;a href = "/doc/593602-</w:t>
      </w:r>
      <w:r>
        <w:rPr>
          <w:sz w:val="32"/>
          <w:szCs w:val="32"/>
        </w:rPr>
        <w:t>古风小说</w:t>
      </w:r>
      <w:r>
        <w:rPr>
          <w:sz w:val="32"/>
          <w:szCs w:val="32"/>
        </w:rPr>
        <w:t>-</w:t>
      </w:r>
      <w:r>
        <w:rPr>
          <w:sz w:val="32"/>
          <w:szCs w:val="32"/>
        </w:rPr>
        <w:t>兰陵皇妃华丽的宫廷之巅</w:t>
      </w:r>
      <w:r>
        <w:rPr>
          <w:sz w:val="32"/>
          <w:szCs w:val="32"/>
        </w:rPr>
        <w:t>.doc" rel="alternate" download="593602-</w:t>
      </w:r>
      <w:r>
        <w:rPr>
          <w:sz w:val="32"/>
          <w:szCs w:val="32"/>
        </w:rPr>
        <w:t>古风小说</w:t>
      </w:r>
      <w:r>
        <w:rPr>
          <w:sz w:val="32"/>
          <w:szCs w:val="32"/>
        </w:rPr>
        <w:t>-</w:t>
      </w:r>
      <w:r>
        <w:rPr>
          <w:sz w:val="32"/>
          <w:szCs w:val="32"/>
        </w:rPr>
        <w:t>兰陵皇妃华丽的宫廷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