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到了视频制作的关键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&lt;img src="/static-img/Gw54gkvscVE42oImZMADs6UQkgG8YM2QirWS7i9tNPx1IBaxUMzdaYZd33KtuQ58.jpg"&gt;&lt;/p&gt;&lt;p&gt;</w:t>
      </w:r>
      <w:r>
        <w:rPr>
          <w:sz w:val="32"/>
          <w:szCs w:val="32"/>
        </w:rPr>
        <w:t>在制作任何视频之前，首先需要明确视频的目标受众、主题和信息。一个好的内容规划可以帮助创作者更有效地吸引观众，并传达出想要表达的信息。这是整个过程中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设计</w:t>
      </w:r>
      <w:r>
        <w:rPr>
          <w:sz w:val="32"/>
          <w:szCs w:val="32"/>
        </w:rPr>
        <w:t>&lt;/p&gt;&lt;p&gt;&lt;img src="/static-img/KU3Go2qs60emJLyI5LJj1KUQkgG8YM2QirWS7i9tNPwJ3uW6tPBeMT0tJxky2bdkOtrmm3tSZnGz2r3KF6n8JuekxWwqaI8dCRCdDGYIqy5y8Bf7UKLA2MKzJG-gam_wYUhPcSkhqhzCaLhpn8TYLw.jpg"&gt;&lt;/p&gt;&lt;p&gt;</w:t>
      </w:r>
      <w:r>
        <w:rPr>
          <w:sz w:val="32"/>
          <w:szCs w:val="32"/>
        </w:rPr>
        <w:t>视觉元素如图像、颜色和动画对于吸引观众至关重要。它们不仅能够增强观看体验，还能帮助传达情感和信息。在设计这些元素时，应考虑到品牌形象以及与视频主题相符的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应用</w:t>
      </w:r>
      <w:r>
        <w:rPr>
          <w:sz w:val="32"/>
          <w:szCs w:val="32"/>
        </w:rPr>
        <w:t>&lt;/p&gt;&lt;p&gt;&lt;img src="/static-img/GjZ8yMVurmXcXXqcV1oev6UQkgG8YM2QirWS7i9tNPwJ3uW6tPBeMT0tJxky2bdkOtrmm3tSZnGz2r3KF6n8JuekxWwqaI8dCRCdDGYIqy5y8Bf7UKLA2MKzJG-gam_wYUhPcSkhqhzCaLhpn8TYLw.jpg"&gt;&lt;/p&gt;&lt;p&gt;</w:t>
      </w:r>
      <w:r>
        <w:rPr>
          <w:sz w:val="32"/>
          <w:szCs w:val="32"/>
        </w:rPr>
        <w:t>剪辑是将素材转化为完整故事或信息片段的过程。高质量的剪辑技巧可以提升视频的情感力量，增加节奏感并保持观众的兴趣。了解各种剪辑技术，如快速蒙太奇、渐入渐出等，可以使你的作品更加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背景音乐选择</w:t>
      </w:r>
      <w:r>
        <w:rPr>
          <w:sz w:val="32"/>
          <w:szCs w:val="32"/>
        </w:rPr>
        <w:t>&lt;/p&gt;&lt;p&gt;&lt;img src="/static-img/dTpLgaxetcpJMPcIefMRE6UQkgG8YM2QirWS7i9tNPwJ3uW6tPBeMT0tJxky2bdkOtrmm3tSZnGz2r3KF6n8JuekxWwqaI8dCRCdDGYIqy5y8Bf7UKLA2MKzJG-gam_wYUhPcSkhqhzCaLhpn8TYLw.jpg"&gt;&lt;/p&gt;&lt;p&gt;</w:t>
      </w:r>
      <w:r>
        <w:rPr>
          <w:sz w:val="32"/>
          <w:szCs w:val="32"/>
        </w:rPr>
        <w:t>音效和背景音乐能够极大地影响观看者的情绪反应。合适的声音配乐可以增强叙事效果，使得影片更加生动。而错误或者过度使用声音效果则可能分散注意力，从而破坏整体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幕与声道设计</w:t>
      </w:r>
      <w:r>
        <w:rPr>
          <w:sz w:val="32"/>
          <w:szCs w:val="32"/>
        </w:rPr>
        <w:t>&lt;/p&gt;&lt;p&gt;&lt;img src="/static-img/dOnRZeMxbSe4bRIYBO2pJ6UQkgG8YM2QirWS7i9tNPwJ3uW6tPBeMT0tJxky2bdkOtrmm3tSZnGz2r3KF6n8JuekxWwqaI8dCRCdDGYIqy5y8Bf7UKLA2MKzJG-gam_wYUhPcSkhqhzCaLhpn8TYLw.jpg"&gt;&lt;/p&gt;&lt;p&gt;</w:t>
      </w:r>
      <w:r>
        <w:rPr>
          <w:sz w:val="32"/>
          <w:szCs w:val="32"/>
        </w:rPr>
        <w:t>字幕对于非母语听众来说至关重要，它们有助于理解复杂的话题或对话。此外，声道设计也应该得到充分考虑，以便提供清晰且可靠的声音输出。这包括麦克风录制、混响处理以及最终导出格式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推广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生产工作后，最终要将产品推向市场。但发布前的策略规划同样重要。如果没有一个明智的发布计划，即使制作出了优秀的作品，也难以达到预期效果。这包括选择合适平台、时间安排以及社交媒体营销等多个方面。</w:t>
      </w:r>
      <w:r>
        <w:rPr>
          <w:sz w:val="32"/>
          <w:szCs w:val="32"/>
        </w:rPr>
        <w:t>&lt;/p&gt;&lt;p&gt;&lt;a href = "/doc/593623-</w:t>
      </w:r>
      <w:r>
        <w:rPr>
          <w:sz w:val="32"/>
          <w:szCs w:val="32"/>
        </w:rPr>
        <w:t>点力快到了视频制作的关键时刻</w:t>
      </w:r>
      <w:r>
        <w:rPr>
          <w:sz w:val="32"/>
          <w:szCs w:val="32"/>
        </w:rPr>
        <w:t>.doc" rel="alternate" download="593623-</w:t>
      </w:r>
      <w:r>
        <w:rPr>
          <w:sz w:val="32"/>
          <w:szCs w:val="32"/>
        </w:rPr>
        <w:t>点力快到了视频制作的关键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