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商业帝国背后的爱情与逃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帝国背后的爱情与逃脱</w:t>
      </w:r>
      <w:r>
        <w:rPr>
          <w:sz w:val="32"/>
          <w:szCs w:val="32"/>
        </w:rPr>
        <w:t>&lt;/p&gt;&lt;p&gt;&lt;img src="/static-img/yamZfluWZYlXtchVii1DoH7bk4Nw_rhjgLynYgLem5i4qxmYg2-Q5O0m0Mb6o7sx.png"&gt;&lt;/p&gt;&lt;p&gt;</w:t>
      </w:r>
      <w:r>
        <w:rPr>
          <w:sz w:val="32"/>
          <w:szCs w:val="32"/>
        </w:rPr>
        <w:t>首席总裁的逃妻，一个名字响彻了整个商界，她是谁？她的故事又是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公司最耀眼的明星，能力出众，被视为继承人。然而，在追求成功的道路上，她不仅失去了自己，也失去了爱情。在这个高峰之巅，她却发现自己无法呼吸，因为爱情和自由被束缚在了一起。</w:t>
      </w:r>
      <w:r>
        <w:rPr>
          <w:sz w:val="32"/>
          <w:szCs w:val="32"/>
        </w:rPr>
        <w:t>&lt;/p&gt;&lt;p&gt;&lt;img src="/static-img/48rWrsHzy69pvNSNujLFi37bk4Nw_rhjgLynYgLem5i4qxmYg2-Q5O0m0Mb6o7sx.png"&gt;&lt;/p&gt;&lt;p&gt;</w:t>
      </w:r>
      <w:r>
        <w:rPr>
          <w:sz w:val="32"/>
          <w:szCs w:val="32"/>
        </w:rPr>
        <w:t>她如何面对这样的困境？她选择了逃离，这是一个艰难而痛苦的过程。她必须放弃一切，包括自己的身份、名誉甚至亲人，但这一切都不能比那份渴望自由的心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风雨，那些熟悉的人和事让她的心灵深处留下了永远的痕迹。她学会了独立，不依赖任何人的支持，只有这样才能真正地拥有自己的生活。但同时，这种独立也带来了孤独感，一种无尽的思念。</w:t>
      </w:r>
      <w:r>
        <w:rPr>
          <w:sz w:val="32"/>
          <w:szCs w:val="32"/>
        </w:rPr>
        <w:t>&lt;/p&gt;&lt;p&gt;&lt;img src="/static-img/v7lJfralN4fLKtMtC086y37bk4Nw_rhjgLynYgLem5i4qxmYg2-Q5O0m0Mb6o7sx.png"&gt;&lt;/p&gt;&lt;p&gt;</w:t>
      </w:r>
      <w:r>
        <w:rPr>
          <w:sz w:val="32"/>
          <w:szCs w:val="32"/>
        </w:rPr>
        <w:t>终于，在一个清晨，当阳光透过窗户洒进她的小屋时，她看到了希望。这不是回归，而是一种新的开始。她决定重新找回自我，用真实的声音说话，用真诚的手去握紧那些真正关心她的手。没有再次成为那个被利用和牺牲的人，没有再次走向那条既定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等待，那个叫做“首席总裁”的男人，他会不会找到他的逃妻？他们会不会因为一次偶然相遇，而重温彼此之间已经久违的情感？这段故事还未结束，我们只知道，所有的一切，都将以一种意想不到又充满戏剧性的方式收场。</w:t>
      </w:r>
      <w:r>
        <w:rPr>
          <w:sz w:val="32"/>
          <w:szCs w:val="32"/>
        </w:rPr>
        <w:t>&lt;/p&gt;&lt;p&gt;&lt;img src="/static-img/uSK22fgEGUEQPL_CsK6SLX7bk4Nw_rhjgLynYgLem5i4qxmYg2-Q5O0m0Mb6o7sx.png"&gt;&lt;/p&gt;&lt;p&gt;&lt;a href = "/doc/593630-</w:t>
      </w:r>
      <w:r>
        <w:rPr>
          <w:sz w:val="32"/>
          <w:szCs w:val="32"/>
        </w:rPr>
        <w:t>首席总裁的逃妻商业帝国背后的爱情与逃脱</w:t>
      </w:r>
      <w:r>
        <w:rPr>
          <w:sz w:val="32"/>
          <w:szCs w:val="32"/>
        </w:rPr>
        <w:t>.doc" rel="alternate" download="593630-</w:t>
      </w:r>
      <w:r>
        <w:rPr>
          <w:sz w:val="32"/>
          <w:szCs w:val="32"/>
        </w:rPr>
        <w:t>首席总裁的逃妻商业帝国背后的爱情与逃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