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乌龟蹭你的扇贝视频我是怎么拍出那一刻的意外美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拍出那一刻的意外美妙？</w:t>
      </w:r>
      <w:r>
        <w:rPr>
          <w:sz w:val="32"/>
          <w:szCs w:val="32"/>
        </w:rPr>
        <w:t>&lt;/p&gt;&lt;p&gt;&lt;img src="/static-img/VmNJPOOY6rKMhSQf4fOltJcKacDgqeLf4vx2I1LJ13gVFuh8WogHEsmTmZWQLWro.png"&gt;&lt;/p&gt;&lt;p&gt;</w:t>
      </w:r>
      <w:r>
        <w:rPr>
          <w:sz w:val="32"/>
          <w:szCs w:val="32"/>
        </w:rPr>
        <w:t>记得那天，我家的乌龟小明一直在找乐子，似乎对我们家新添的扇贝特别感兴趣。每次它都会悄无声息地爬过去，用它的小头蹭着那些洁白如玉的扇贝壳。我本来以为这只是一种游戏，但没想到，这个动作竟然捕捉到了视频中的精彩瞬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好奇地拿起手机，打开相机，试图偷偷记录下这个日常琐事。但是，小明好像预感到什么似的，它变得更加敏捷和神秘，不再那么容易被发现。直到有一次，我把手机放得离它们稍远一些，并且屏幕朝下躺在地上，以免惊吓到它们。</w:t>
      </w:r>
      <w:r>
        <w:rPr>
          <w:sz w:val="32"/>
          <w:szCs w:val="32"/>
        </w:rPr>
        <w:t>&lt;/p&gt;&lt;p&gt;&lt;img src="/static-img/Oni_6Jbo2VNJeDQVe1geXpcKacDgqeLf4vx2I1LJ13g9m5OEr-_IwKq-PcXNnHESMS3pK83InrNPxGK2WtiOKv_TEt6zGB84oySE5TM0IMk.png"&gt;&lt;/p&gt;&lt;p&gt;</w:t>
      </w:r>
      <w:r>
        <w:rPr>
          <w:sz w:val="32"/>
          <w:szCs w:val="32"/>
        </w:rPr>
        <w:t>当我看到屏幕上的画面时，我几乎跳起来了。那一刻，小明正用它的小头轻轻蹭着一个大扇贝，而那个扇贝因为突然受到刺激而开始缓缓开启。这是一个奇妙的过程，就像是自然界中的一场小型戏剧。而我的手机恰好捕捉到了这一切，让这段片段显得格外珍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迅速调整了一下角度，把摄像头更近一点，同时保持声音录制，以便保留整个过程的声音轨迹。接下来的一分钟，是我的心跳加速，一边是我紧张地等待结果，一边是小明和扇贝继续进行他们的“表演”。</w:t>
      </w:r>
      <w:r>
        <w:rPr>
          <w:sz w:val="32"/>
          <w:szCs w:val="32"/>
        </w:rPr>
        <w:t>&lt;/p&gt;&lt;p&gt;&lt;img src="/static-img/8_ggxZ2rYptM9F9UTK1dPJcKacDgqeLf4vx2I1LJ13g9m5OEr-_IwKq-PcXNnHESMS3pK83InrNPxGK2WtiOKv_TEt6zGB84oySE5TM0IMk.png"&gt;&lt;/p&gt;&lt;p&gt;</w:t>
      </w:r>
      <w:r>
        <w:rPr>
          <w:sz w:val="32"/>
          <w:szCs w:val="32"/>
        </w:rPr>
        <w:t>终于，当所有准备工作都做完之后，那个大扇贝完全展开了，它内部闪烁着淡淡蓝色的光芒，与周围环境形成鲜明对比。在这个过程中，小明并没有离开，它始终守候在那里，对于发生的事情表现出一种不可思议的耐心和专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保存了这段视频，并决定分享给大家。不久后，这条短视频就上了社交媒体热门榜单，有很多人表示赞赏这种自然、平凡却又充满诗意的情景。我也因此意识到，即使是生活中的最细微之处，也可能蕴含无穷深厚的情感价值，只要我们有心去看、去感受和记录下去。</w:t>
      </w:r>
      <w:r>
        <w:rPr>
          <w:sz w:val="32"/>
          <w:szCs w:val="32"/>
        </w:rPr>
        <w:t>&lt;/p&gt;&lt;p&gt;&lt;img src="/static-img/MM3YjVUNCSBfasLBEhMrhpcKacDgqeLf4vx2I1LJ13g9m5OEr-_IwKq-PcXNnHESMS3pK83InrNPxGK2WtiOKv_TEt6zGB84oySE5TM0IMk.png"&gt;&lt;/p&gt;&lt;p&gt;&lt;a href = "/doc/593634-</w:t>
      </w:r>
      <w:r>
        <w:rPr>
          <w:sz w:val="32"/>
          <w:szCs w:val="32"/>
        </w:rPr>
        <w:t>我的乌龟蹭你的扇贝视频我是怎么拍出那一刻的意外美妙</w:t>
      </w:r>
      <w:r>
        <w:rPr>
          <w:sz w:val="32"/>
          <w:szCs w:val="32"/>
        </w:rPr>
        <w:t>.doc" rel="alternate" download="593634-</w:t>
      </w:r>
      <w:r>
        <w:rPr>
          <w:sz w:val="32"/>
          <w:szCs w:val="32"/>
        </w:rPr>
        <w:t>我的乌龟蹭你的扇贝视频我是怎么拍出那一刻的意外美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