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启示揭秘蜜芽高清完整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蜜芽高清完整视频：探索非凡的视觉艺术与情感共鸣》</w:t>
      </w:r>
      <w:r>
        <w:rPr>
          <w:sz w:val="32"/>
          <w:szCs w:val="32"/>
        </w:rPr>
        <w:t>&lt;/p&gt;&lt;p&gt;&lt;img src="/static-img/4HcxgQLO3tCnHWhA2Br4vWWw8XBNA3uLFPBeLrCX05h5eNqZsSHsGb9svooLsJTZ.jpg"&gt;&lt;/p&gt;&lt;p&gt;</w:t>
      </w:r>
      <w:r>
        <w:rPr>
          <w:sz w:val="32"/>
          <w:szCs w:val="32"/>
        </w:rPr>
        <w:t>在这个信息爆炸的时代，随着科技的飞速发展，我们不仅能够享受到前所未有的便捷，还能欣赏到高质量、高清晰度的视频内容。其中，“蜜芽高清完整视频”作为一种新兴的文化现象，它不仅提供了一个全新的视觉体验，也让我们对传统媒体形式有了更深入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蜜芽高清完整视频：概念与特点</w:t>
      </w:r>
      <w:r>
        <w:rPr>
          <w:sz w:val="32"/>
          <w:szCs w:val="32"/>
        </w:rPr>
        <w:t>&lt;/p&gt;&lt;p&gt;&lt;img src="/static-img/0t8VXgvh61OTB5gpW2sVUWWw8XBNA3uLFPBeLrCX05gVo48e1fLpo4zDTFujZAWhre36Ij83DlZWRwwh3xCcrPRSplf67bPbvCeEaCVChNm3YRmA7uiwgpD6xmsZkn0ly-FQ0eN-Ix-3HV05WD5xrg.jpeg"&gt;&lt;/p&gt;&lt;p&gt;“</w:t>
      </w:r>
      <w:r>
        <w:rPr>
          <w:sz w:val="32"/>
          <w:szCs w:val="32"/>
        </w:rPr>
        <w:t>蜜芽高清完整视频”，这三个词汇听起来就像是一种神秘而又令人向往的事物。在这个名字中，“蜜芽”寓意着纯净无瑕，如同初生的花朵；“高清”则是指画面清晰细腻，无论是色彩还是线条都呈现出极致完美；而“完整”，则意味着每一个镜头都是精心挑选，每个画面都是为了表达某种情感或故事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电影到生活：如何定义高品质内容</w:t>
      </w:r>
      <w:r>
        <w:rPr>
          <w:sz w:val="32"/>
          <w:szCs w:val="32"/>
        </w:rPr>
        <w:t>&lt;/p&gt;&lt;p&gt;&lt;img src="/static-img/3xceLDOfndhPN4efJVg_JWWw8XBNA3uLFPBeLrCX05gVo48e1fLpo4zDTFujZAWhre36Ij83DlZWRwwh3xCcrPRSplf67bPbvCeEaCVChNm3YRmA7uiwgpD6xmsZkn0ly-FQ0eN-Ix-3HV05WD5xrg.jpg"&gt;&lt;/p&gt;&lt;p&gt;</w:t>
      </w:r>
      <w:r>
        <w:rPr>
          <w:sz w:val="32"/>
          <w:szCs w:val="32"/>
        </w:rPr>
        <w:t>在电影界，制作团队会投入巨大的资源和时间来确保每一帧都达到最优化效果。而现在，“蜜芽高清完整视频”的出现，让这种高品质标准被带到了日常生活中。它不再仅限于专业领域，而是成为了一种普遍追求，即使是在社交媒体上分享的小片段也要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共鸣：观看者与作品之间的情感联系</w:t>
      </w:r>
      <w:r>
        <w:rPr>
          <w:sz w:val="32"/>
          <w:szCs w:val="32"/>
        </w:rPr>
        <w:t>&lt;/p&gt;&lt;p&gt;&lt;img src="/static-img/9E8E24Xqo-_fRyHXvAk66GWw8XBNA3uLFPBeLrCX05gVo48e1fLpo4zDTFujZAWhre36Ij83DlZWRwwh3xCcrPRSplf67bPbvCeEaCVChNm3YRmA7uiwgpD6xmsZkn0ly-FQ0eN-Ix-3HV05WD5xrg.jpg"&gt;&lt;/p&gt;&lt;p&gt;</w:t>
      </w:r>
      <w:r>
        <w:rPr>
          <w:sz w:val="32"/>
          <w:szCs w:val="32"/>
        </w:rPr>
        <w:t>观看“蜜芽高清完整视频”的过程，不仅仅是一个消遣娱乐的心理活动，更是一个情感交流和共鸣过程。当我们沉浸于这些精心制作的画面时，我们可以触摸到作者的情感，甚至在某些瞬间，与他们产生共鸣。这是一种超越语言障碍的情感沟通，让人感到温暖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分辨率背后的技术革新</w:t>
      </w:r>
      <w:r>
        <w:rPr>
          <w:sz w:val="32"/>
          <w:szCs w:val="32"/>
        </w:rPr>
        <w:t>&lt;/p&gt;&lt;p&gt;&lt;img src="/static-img/6rIWAmDeOJjH4mXCQt4gyWWw8XBNA3uLFPBeLrCX05gVo48e1fLpo4zDTFujZAWhre36Ij83DlZWRwwh3xCcrPRSplf67bPbvCeEaCVChNm3YRmA7uiwgpD6xmsZkn0ly-FQ0eN-Ix-3HV05WD5xrg.jpg"&gt;&lt;/p&gt;&lt;p&gt;</w:t>
      </w:r>
      <w:r>
        <w:rPr>
          <w:sz w:val="32"/>
          <w:szCs w:val="32"/>
        </w:rPr>
        <w:t>技术创新推动了影音行业不断进步，使得高分辨率成为可能。从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到</w:t>
      </w:r>
      <w:r>
        <w:rPr>
          <w:sz w:val="32"/>
          <w:szCs w:val="32"/>
        </w:rPr>
        <w:t>8K</w:t>
      </w:r>
      <w:r>
        <w:rPr>
          <w:sz w:val="32"/>
          <w:szCs w:val="32"/>
        </w:rPr>
        <w:t>，再到未来可能出现的一系列更先进技术，每一次升级都为观众带来了更加真实、生动的地球风光或人的表情。这样的提升，不但丰富了我们的视觉体验，也为艺术家们提供了更多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介、新观众群体——如何影响社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的粉丝经济崛起，“蜜芽高清完整视频”成为了许多年轻创作者梦寐以求的事情。但同时，这也引发了一系列关于版权保护、道德规范以及商业模式等问题，为社会文化带来了新的思考题目。在这一点上，它既是创新之源，也是需要我们共同努力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蜜芽高清完整视频”不只是简单的一个标签，它代表了一种对视觉艺术价值重估，对人类情感需求满足的一次大规模尝试。在这个数字化转型的大背景下，我们期待看到更多优秀作品，并愿意付出时间去欣赏它们，因为正是在这样的环境中，那些微小却珍贵的声音才能被发现并传递给世界。</w:t>
      </w:r>
      <w:r>
        <w:rPr>
          <w:sz w:val="32"/>
          <w:szCs w:val="32"/>
        </w:rPr>
        <w:t>&lt;/p&gt;&lt;p&gt;&lt;a href = "/doc/593662-</w:t>
      </w:r>
      <w:r>
        <w:rPr>
          <w:sz w:val="32"/>
          <w:szCs w:val="32"/>
        </w:rPr>
        <w:t>甜蜜启示揭秘蜜芽高清完整视频背后的故事</w:t>
      </w:r>
      <w:r>
        <w:rPr>
          <w:sz w:val="32"/>
          <w:szCs w:val="32"/>
        </w:rPr>
        <w:t>.doc" rel="alternate" download="593662-</w:t>
      </w:r>
      <w:r>
        <w:rPr>
          <w:sz w:val="32"/>
          <w:szCs w:val="32"/>
        </w:rPr>
        <w:t>甜蜜启示揭秘蜜芽高清完整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