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街头的流浪者柏林生活中的漂泊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柏林成了流浪者的天堂？</w:t>
      </w:r>
      <w:r>
        <w:rPr>
          <w:sz w:val="32"/>
          <w:szCs w:val="32"/>
        </w:rPr>
        <w:t>&lt;/p&gt;&lt;p&gt;&lt;img src="/static-img/rIa8cQ7qiCGfr340ehnZMn7bk4Nw_rhjgLynYgLem5i4qxmYg2-Q5O0m0Mb6o7sx.jpg"&gt;&lt;/p&gt;&lt;p&gt;</w:t>
      </w:r>
      <w:r>
        <w:rPr>
          <w:sz w:val="32"/>
          <w:szCs w:val="32"/>
        </w:rPr>
        <w:t>在一片繁华的城市中，柏林不仅是德国的首都，也成为了世界上一个独特的文化和艺术中心。这里有着悠久的历史和丰富多彩的人文景观，这一切都吸引了无数游客和旅行者。但对于那些寻找自由、逃避现实或追求梦想的人来说，柏林更像是一个庇护所，让他们在这个大都市中找到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选择在柏林漂流？</w:t>
      </w:r>
      <w:r>
        <w:rPr>
          <w:sz w:val="32"/>
          <w:szCs w:val="32"/>
        </w:rPr>
        <w:t>&lt;/p&gt;&lt;p&gt;&lt;img src="/static-img/c-FrJ72lBTeNN6y6W0912n7bk4Nw_rhjgLynYgLem5i4qxmYg2-Q5O0m0Mb6o7sx.jpg"&gt;&lt;/p&gt;&lt;p&gt;</w:t>
      </w:r>
      <w:r>
        <w:rPr>
          <w:sz w:val="32"/>
          <w:szCs w:val="32"/>
        </w:rPr>
        <w:t>每个人对“漂流”的定义不同，对于一些人来说，它可能意味着放弃稳定的工作生活，而去追逐自己的激情。例如，一些画家、音乐家或者作家，他们被这座充满创意与灵感的地方所吸引，在这里找到自己的作品风格。在柏林，他们可以租住一个简陋的小屋，用最原始的手法创作出属于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其他人来说，“漂流”可能是一种逃离现实的心理状态。面对社会压力或家庭责任，他们需要暂时离开，以便给自己一点喘息空间。在这样的情况下，柏林提供了一种隐秘而安全的环境，让他们可以重新审视自己的人生方向，无需承担太多责任。</w:t>
      </w:r>
      <w:r>
        <w:rPr>
          <w:sz w:val="32"/>
          <w:szCs w:val="32"/>
        </w:rPr>
        <w:t>&lt;/p&gt;&lt;p&gt;&lt;img src="/static-img/KMA6OO9050V0-4L6m8AH4H7bk4Nw_rhjgLynYgLem5i4qxmYg2-Q5O0m0Mb6o7sx.jpg"&gt;&lt;/p&gt;&lt;p&gt;</w:t>
      </w:r>
      <w:r>
        <w:rPr>
          <w:sz w:val="32"/>
          <w:szCs w:val="32"/>
        </w:rPr>
        <w:t>如何在柏林开始你的漂流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规划好你的预算，因为生活费用会直接影响到你能否持续下去。如果你打算长期居住，那么找到合适的住宿也是必须考虑的事情。你可以选择短期租赁房子或者加入一些共享公寓，这样既节省开支，又能结识更多志同道合的人。</w:t>
      </w:r>
      <w:r>
        <w:rPr>
          <w:sz w:val="32"/>
          <w:szCs w:val="32"/>
        </w:rPr>
        <w:t>&lt;/p&gt;&lt;p&gt;&lt;img src="/static-img/z98mTvx7BJVBubl4NdT8u37bk4Nw_rhjgLynYgLem5i4qxmYg2-Q5O0m0Mb6o7sx.jpg"&gt;&lt;/p&gt;&lt;p&gt;</w:t>
      </w:r>
      <w:r>
        <w:rPr>
          <w:sz w:val="32"/>
          <w:szCs w:val="32"/>
        </w:rPr>
        <w:t>其次，你应该准备好面对挑战。当你决定放弃舒适安逸的时候，就要为此做好准备。这包括心理上的调整以及实际行动上的变化。你可能会遇到语言障碍、文化冲突甚至是经济困难，但这些都是成长过程中的磨练，可以帮助你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你需要学会自我管理。作为一个独立者，你需要能够照顾好自己的身体健康和心理健康。这意味着定期锻炼、保持良好的饮食习惯，同时也要注意心态调节，不断地反思并调整你的生活方式，使之符合你的价值观和目标。</w:t>
      </w:r>
      <w:r>
        <w:rPr>
          <w:sz w:val="32"/>
          <w:szCs w:val="32"/>
        </w:rPr>
        <w:t>&lt;/p&gt;&lt;p&gt;&lt;img src="/static-img/fS3NOKw7cfUApNQQM4T7CX7bk4Nw_rhjgLynYgLem5i4qxmYg2-Q5O0m0Mb6o7sx.jpg"&gt;&lt;/p&gt;&lt;p&gt;</w:t>
      </w:r>
      <w:r>
        <w:rPr>
          <w:sz w:val="32"/>
          <w:szCs w:val="32"/>
        </w:rPr>
        <w:t>最后，要记得享受旅程本身。在柏林漂流，并不是单纯为了逃避，而是为了发现自我，体验不同的生活方式。如果你能够把握这一点，那么即使是在最艰难的时候，也不会感到无助，因为这正是探索自我的一部分。而当时机成熟，当内心的声音告诉你，是时候再次回到现实世界的时候，再次踏上旅程，将来回忆起来，都将是一段美好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你的柏林漂浮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会有一个终点。不论是在哪个阶段结束了你的“漂浮”，重要的是要确保它是一个明智且有意义的决定。当决定离开时，有几个关键因素需要考虑：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完成任务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如果这是因为某项任务或项目而来的，那么确保它已经达到了预定的目标，或至少接近目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财务状况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确保您的财务状况足以支持您返回原有的生活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准备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思考是否真的准备好了回到常规日程中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新技能与经验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从您的“漂浮”经历中学到的新技能或经验是否值得珍藏，并且将其应用到未来的职业生涯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思考这些问题，我们可以更清晰地确定何时该结束我们的“飘渺”。然而，即使我们知道什么时候该走，但我们仍然会怀念那段时间里，我们曾经失去了所有，只剩下梦想，而现在又重新找回了真正重要的事物——生命本身。</w:t>
      </w:r>
      <w:r>
        <w:rPr>
          <w:sz w:val="32"/>
          <w:szCs w:val="32"/>
        </w:rPr>
        <w:t>&lt;/p&gt;&lt;p&gt;&lt;a href = "/doc/593699-</w:t>
      </w:r>
      <w:r>
        <w:rPr>
          <w:sz w:val="32"/>
          <w:szCs w:val="32"/>
        </w:rPr>
        <w:t>柏林街头的流浪者柏林生活中的漂泊者</w:t>
      </w:r>
      <w:r>
        <w:rPr>
          <w:sz w:val="32"/>
          <w:szCs w:val="32"/>
        </w:rPr>
        <w:t>.doc" rel="alternate" download="593699-</w:t>
      </w:r>
      <w:r>
        <w:rPr>
          <w:sz w:val="32"/>
          <w:szCs w:val="32"/>
        </w:rPr>
        <w:t>柏林街头的流浪者柏林生活中的漂泊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