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探索禁忌边缘的性欲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社会背景</w:t>
      </w:r>
      <w:r>
        <w:rPr>
          <w:sz w:val="32"/>
          <w:szCs w:val="32"/>
        </w:rPr>
        <w:t>&lt;/p&gt;&lt;p&gt;&lt;img src="/static-img/enCNs2J-jv-tIwMZZbpE9TaT2DRDrYtVfe6YDe8m_Zhef020YOG5HQOu-8A-pcVM.jpg"&gt;&lt;/p&gt;&lt;p&gt;</w:t>
      </w:r>
      <w:r>
        <w:rPr>
          <w:sz w:val="32"/>
          <w:szCs w:val="32"/>
        </w:rPr>
        <w:t>随着现代社会对性教育和性健康的关注增加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这样的内容成为了讨论禁忌边缘和探索个人性欲的一种方式。这种尝试不仅反映了人们对于更开放性的沟通渠道的追求，也揭示了在传统价值观念中存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中的伦理问题</w:t>
      </w:r>
      <w:r>
        <w:rPr>
          <w:sz w:val="32"/>
          <w:szCs w:val="32"/>
        </w:rPr>
        <w:t>&lt;/p&gt;&lt;p&gt;&lt;img src="/static-img/wREU9TcPYoXlhxTWj3UzmzaT2DRDrYtVfe6YDe8m_ZjNYO8AE0OcK0U4Q_tZCgXb9M84bmVGa9SeypWBIYymQZ8-zOpGSGpkOb5GynLl3E0kWi3Fqvw51kT-7EolyaJjld3H7uDNwHkxBlqRoTisl2lXkD5cMcRpQST4Vo9b4YbovNbqEvySHeoHcHBQBVqY.jpg"&gt;&lt;/p&gt;&lt;p&gt;</w:t>
      </w:r>
      <w:r>
        <w:rPr>
          <w:sz w:val="32"/>
          <w:szCs w:val="32"/>
        </w:rPr>
        <w:t>在进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时，涉及到多个伦理层面的问题。首先是隐私权和尊严问题，其次是信息安全的问题，以及如何在保护参与者同时保证观众获取有价值信息之间取得平衡。这一过程需要明确界定合法与非法、道德与不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對於青少年的心理影響</w:t>
      </w:r>
      <w:r>
        <w:rPr>
          <w:sz w:val="32"/>
          <w:szCs w:val="32"/>
        </w:rPr>
        <w:t>&lt;/p&gt;&lt;p&gt;&lt;img src="/static-img/7rFCXmJ4cJNFZbvdp6FrNjaT2DRDrYtVfe6YDe8m_ZjNYO8AE0OcK0U4Q_tZCgXb9M84bmVGa9SeypWBIYymQZ8-zOpGSGpkOb5GynLl3E0kWi3Fqvw51kT-7EolyaJjld3H7uDNwHkxBlqRoTisl2lXkD5cMcRpQST4Vo9b4YbovNbqEvySHeoHcHBQBVqY.jpg"&gt;&lt;/p&gt;&lt;p&gt;</w:t>
      </w:r>
      <w:r>
        <w:rPr>
          <w:sz w:val="32"/>
          <w:szCs w:val="32"/>
        </w:rPr>
        <w:t>对于青少年来说，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可能会产生深远的心理影响。一方面，它可能为他们提供了一定的教育意义，使他们更加理解自己身体上的变化和需求；另一方面，这样的内容也可能导致青少年过早接触成人世界，对未成年人的心理健康构成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设计与研究方法</w:t>
      </w:r>
      <w:r>
        <w:rPr>
          <w:sz w:val="32"/>
          <w:szCs w:val="32"/>
        </w:rPr>
        <w:t>&lt;/p&gt;&lt;p&gt;&lt;img src="/static-img/QpmLgOxvVNyRLFcUa9OcBDaT2DRDrYtVfe6YDe8m_ZjNYO8AE0OcK0U4Q_tZCgXb9M84bmVGa9SeypWBIYymQZ8-zOpGSGpkOb5GynLl3E0kWi3Fqvw51kT-7EolyaJjld3H7uDNwHkxBlqRoTisl2lXkD5cMcRpQST4Vo9b4YbovNbqEvySHeoHcHBQBVqY.jpg"&gt;&lt;/p&gt;&lt;p&gt;</w:t>
      </w:r>
      <w:r>
        <w:rPr>
          <w:sz w:val="32"/>
          <w:szCs w:val="32"/>
        </w:rPr>
        <w:t>为了更准确地分析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带来的影响，一些研究者采用实验室环境下的双盲实验设计。在这样的实验中，参与者被随机分配到不同组别，并且对每个组别都有相同程度的了解，以减少偏见因素，同时通过量化工具收集数据以便后续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收集与分析方法</w:t>
      </w:r>
      <w:r>
        <w:rPr>
          <w:sz w:val="32"/>
          <w:szCs w:val="32"/>
        </w:rPr>
        <w:t>&lt;/p&gt;&lt;p&gt;&lt;img src="/static-img/E4ypvAm72Qiy5nd3dufzQTaT2DRDrYtVfe6YDe8m_ZjNYO8AE0OcK0U4Q_tZCgXb9M84bmVGa9SeypWBIYymQZ8-zOpGSGpkOb5GynLl3E0kWi3Fqvw51kT-7EolyaJjld3H7uDNwHkxBlqRoTisl2lXkD5cMcRpQST4Vo9b4YbovNbqEvySHeoHcHBQBVqY.jpg"&gt;&lt;/p&gt;&lt;p&gt;</w:t>
      </w:r>
      <w:r>
        <w:rPr>
          <w:sz w:val="32"/>
          <w:szCs w:val="32"/>
        </w:rPr>
        <w:t>在进行实证研究时，科学家们通常使用问卷调查、访谈以及行为记录等多种数据收集方法来评估参与者的反应。这些数据经过精心处理后，可以帮助我们识别出哪些因素最为关键，并据此提出改进措施或政策建议。此外，还可以借助统计软件对数据进行深入分析，以验证假设并得出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與公眾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应该如何制定有效的政策？首先需要加强公众教育，让民众认识到这个领域所蕴含的风险和挑战。此外，还应考虑加强法律法规建设，以保障个人权益并维护社会秩序。通过综合施策，我们可以逐步建立起一个更加健康、包容的大环境。在这个过程中，每个人都扮演着重要角色，不仅要提高自己的知识水平，更要积极参与到推动这一变革之中。</w:t>
      </w:r>
      <w:r>
        <w:rPr>
          <w:sz w:val="32"/>
          <w:szCs w:val="32"/>
        </w:rPr>
        <w:t>&lt;/p&gt;&lt;p&gt;&lt;a href = "/doc/593710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探索禁忌边缘的性欲与情感</w:t>
      </w:r>
      <w:r>
        <w:rPr>
          <w:sz w:val="32"/>
          <w:szCs w:val="32"/>
        </w:rPr>
        <w:t>.doc" rel="alternate" download="593710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探索禁忌边缘的性欲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