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智慧医疗系统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：智慧医疗系统的未来</w:t>
      </w:r>
      <w:r>
        <w:rPr>
          <w:sz w:val="32"/>
          <w:szCs w:val="32"/>
        </w:rPr>
        <w:t>&lt;/p&gt;&lt;p&gt;&lt;img src="/static-img/J4pKUYF4jr3PrtRr3qT0foZgd3C8_d3eWMsgEagaIm3QRMXmNOHXMDTz9LuqZcv5.jpg"&gt;&lt;/p&gt;&lt;p&gt;</w:t>
      </w:r>
      <w:r>
        <w:rPr>
          <w:sz w:val="32"/>
          <w:szCs w:val="32"/>
        </w:rPr>
        <w:t>如何实现人工智能在医疗领域的深度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医疗技术不断发展的今天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成为推动医学进步的一个重要力量。特别是在病历诊断、药物研发和个性化治疗等方面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展现出了其巨大的潜力。深度学习是机器学习的一个分支，它模仿人类大脑处理信息的方式，通过多层次的神经网络来进行复杂任务处理。因此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智慧医疗系统，就是将这一前沿技术应用于医学领域。</w:t>
      </w:r>
      <w:r>
        <w:rPr>
          <w:sz w:val="32"/>
          <w:szCs w:val="32"/>
        </w:rPr>
        <w:t>&lt;/p&gt;&lt;p&gt;&lt;img src="/static-img/IO174I-FPcDgOP4YKdbtA4Zgd3C8_d3eWMsgEagaIm2aT6kSg6L95T40G4x-fTZ0HWqCerkso5y8dQGPdWlSREkMDzKLkaai9dh2iYgBagBHCHhG21szKRUS9BE-qHL9hyafiNBFd82sQIovKb2PAg.png"&gt;&lt;/p&gt;&lt;p&gt;</w:t>
      </w:r>
      <w:r>
        <w:rPr>
          <w:sz w:val="32"/>
          <w:szCs w:val="32"/>
        </w:rPr>
        <w:t>梁医生作为一个虚拟角色会如何塑造未来医疗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这个虚拟角色不仅是一个概念，更是一种可能性的体现。在未来的医疗体系中，无论是远程就诊还是日常健康管理，都可以依赖于梁医生的支持。他能够根据患者提供的信息进行初步诊断，并且与实际医生协作，以确保最准确和及时的治疗方案。这不仅提高了效率，还降低了成本，为更多患者提供了平等机会。</w:t>
      </w:r>
      <w:r>
        <w:rPr>
          <w:sz w:val="32"/>
          <w:szCs w:val="32"/>
        </w:rPr>
        <w:t>&lt;/p&gt;&lt;p&gt;&lt;img src="/static-img/NH-ZXa9Qr-xRPHnOyI-x3IZgd3C8_d3eWMsgEagaIm2aT6kSg6L95T40G4x-fTZ0HWqCerkso5y8dQGPdWlSREkMDzKLkaai9dh2iYgBagBHCHhG21szKRUS9BE-qHL9hyafiNBFd82sQIovKb2PAg.png"&gt;&lt;/p&gt;&lt;p&gt;</w:t>
      </w:r>
      <w:r>
        <w:rPr>
          <w:sz w:val="32"/>
          <w:szCs w:val="32"/>
        </w:rPr>
        <w:t>如何保证患者数据安全与隐私保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使用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数据分析服务，他们对个人数据安全和隐私保护有了更高要求。而对于像梁医生的系统来说，这是一个极为敏感的问题。因此，我们需要构建一套严格而可靠的人工智能伦理框架，同时采取加密技术和访问控制措施，以防止任何形式的泄露或滥用。</w:t>
      </w:r>
      <w:r>
        <w:rPr>
          <w:sz w:val="32"/>
          <w:szCs w:val="32"/>
        </w:rPr>
        <w:t>&lt;/p&gt;&lt;p&gt;&lt;img src="/static-img/vH0T2sZzW9fHOlX7bsBc-YZgd3C8_d3eWMsgEagaIm2aT6kSg6L95T40G4x-fTZ0HWqCerkso5y8dQGPdWlSREkMDzKLkaai9dh2iYgBagBHCHhG21szKRUS9BE-qHL9hyafiNBFd82sQIovKb2PAg.png"&gt;&lt;/p&gt;&lt;p&gt;</w:t>
      </w:r>
      <w:r>
        <w:rPr>
          <w:sz w:val="32"/>
          <w:szCs w:val="32"/>
        </w:rPr>
        <w:t>面对挑战与困难，如何持续优化和改进这项技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新兴技术都无法避免遇到挑战。当我们试图将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从实验室带入实践时，我们会遇到诸如算法精度提升、用户界面友好性提升以及适应不同文化背景问题等问题。但正是这些挑战也激励我们去探索新的解决方案，比如结合自然语言处理让用户更加直观地与系统交流，或是利用边缘计算减少延迟提高响应速度。</w:t>
      </w:r>
      <w:r>
        <w:rPr>
          <w:sz w:val="32"/>
          <w:szCs w:val="32"/>
        </w:rPr>
        <w:t>&lt;/p&gt;&lt;p&gt;&lt;img src="/static-img/B3gtejQEzA6ymZxmE191bIZgd3C8_d3eWMsgEagaIm2aT6kSg6L95T40G4x-fTZ0HWqCerkso5y8dQGPdWlSREkMDzKLkaai9dh2iYgBagBHCHhG21szKRUS9BE-qHL9hyafiNBFd82sQIovKb2PAg.png"&gt;&lt;/p&gt;&lt;p&gt;</w:t>
      </w:r>
      <w:r>
        <w:rPr>
          <w:sz w:val="32"/>
          <w:szCs w:val="32"/>
        </w:rPr>
        <w:t>怎样教育公众接受并信任这种先进但又陌生的科技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新科技总是一个逐渐过程，不同的人有不同的疑虑和恐惧。如果要成功地引入这样的工具，就必须通过广泛而透明的地沟通工作，让人们了解其价值所在，以及它是为了改善生活质量才被创造出来。在此基础上，加强相关培训，使得专业人员能够正确操作并解答公众疑问，将有助于快速建立起必要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浅出地讲解给所有人的复杂科研成果，有何意义呢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科研成果本身就是知识宝库，而能把它们简单易懂地传达给每一个人则是一门艺术。不仅能帮助普通民众更好理解他们自己的身体，更重要的是，在全球范围内促进知识共享，从而推动科学发展。此外，对于学生尤其重要，因为他们代表着未来的创新者，可以直接影响下一代对科技态度的形成。</w:t>
      </w:r>
      <w:r>
        <w:rPr>
          <w:sz w:val="32"/>
          <w:szCs w:val="32"/>
        </w:rPr>
        <w:t>&lt;/p&gt;&lt;p&gt;&lt;a href = "/doc/59373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智慧医疗系统的未来</w:t>
      </w:r>
      <w:r>
        <w:rPr>
          <w:sz w:val="32"/>
          <w:szCs w:val="32"/>
        </w:rPr>
        <w:t>.doc" rel="alternate" download="59373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智慧医疗系统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