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的什么我是怎么学会用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风讲述药物知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正坐在电脑前，手里拿着一支笔，脑海中闪烁着各种药物知识点。突然，一句流行语在我的脑海中响起：“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？”这句话让我意识到，要想让药物知识更加贴近年轻人，更容易被接受和分享，我们需要改变传统的讲述方式。</w:t>
      </w:r>
      <w:r>
        <w:rPr>
          <w:sz w:val="32"/>
          <w:szCs w:val="32"/>
        </w:rPr>
        <w:t>&lt;/p&gt;&lt;p&gt;&lt;img src="/static-img/y5FGSJ3pZCo238A9eLqhB37bk4Nw_rhjgLynYgLem5i4qxmYg2-Q5O0m0Mb6o7sx.jpg"&gt;&lt;/p&gt;&lt;p&gt;“</w:t>
      </w:r>
      <w:r>
        <w:rPr>
          <w:sz w:val="32"/>
          <w:szCs w:val="32"/>
        </w:rPr>
        <w:t>娇笙惯养”这个词汇，它既有温柔又有力量的意味，在网络文化中用来形容那些精致而不失亲切感的人或事。既然如此，我决定将自己的学习经历，用一种更接地气、更能引起共鸣的方式来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尝试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风来讲述药物知识。这意味着我要抛弃那种枯燥乏味的学术语言，而是尽可能地加入一些流行元素，让内容听起来更自然，也更容易被理解和接受。</w:t>
      </w:r>
      <w:r>
        <w:rPr>
          <w:sz w:val="32"/>
          <w:szCs w:val="32"/>
        </w:rPr>
        <w:t>&lt;/p&gt;&lt;p&gt;&lt;img src="/static-img/_hzIDGSqnXr1ZxuwZa1woX7bk4Nw_rhjgLynYgLem5i4qxmYg2-Q5O0m0Mb6o7sx.jpg"&gt;&lt;/p&gt;&lt;p&gt;</w:t>
      </w:r>
      <w:r>
        <w:rPr>
          <w:sz w:val="32"/>
          <w:szCs w:val="32"/>
        </w:rPr>
        <w:t xml:space="preserve">比如，当我想要解释阿司匹林对疼痛 </w:t>
      </w:r>
      <w:r>
        <w:rPr>
          <w:sz w:val="32"/>
          <w:szCs w:val="32"/>
        </w:rPr>
        <w:t xml:space="preserve">relief </w:t>
      </w:r>
      <w:r>
        <w:rPr>
          <w:sz w:val="32"/>
          <w:szCs w:val="32"/>
        </w:rPr>
        <w:t>的作用时，我会这样说：“你知道吗，阿司匹林其实就像是你的好朋友，当你头疼或者身体不适的时候，它就会默默地帮助你减轻疼痛，让你恢复到最佳状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能够让别人快速了解所需信息，而且还能激发他们对于健康生活方式的兴趣。我发现，这种方法简直太有效了！大家都乐于参与讨论，并且愿意分享自己的经验和心得。</w:t>
      </w:r>
      <w:r>
        <w:rPr>
          <w:sz w:val="32"/>
          <w:szCs w:val="32"/>
        </w:rPr>
        <w:t>&lt;/p&gt;&lt;p&gt;&lt;img src="/static-img/SgHFsSMMSFZQQ_n1qmlGQ37bk4Nw_rhjgLynYgLem5i4qxmYg2-Q5O0m0Mb6o7sx.jpeg"&gt;&lt;/p&gt;&lt;p&gt;</w:t>
      </w:r>
      <w:r>
        <w:rPr>
          <w:sz w:val="32"/>
          <w:szCs w:val="32"/>
        </w:rPr>
        <w:t>当然，这并不是一蹴而就的事情。在开始之前，我花费了大量时间去研究网络上的热门话题、流行语汇以及人们如何交流以获取信息。我甚至还模仿了一些网红博主，他们如何吸引眼球、制造话题，以及如何与观众互动这些技巧，都成了我的学习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实践和改进，最终我成功融合了专业知识与日常口语，使得原本枯燥无味的话题变得生动有趣。当我再次听到那个问题——“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？”时，我可以自信地说，那是我努力为人们提供一个新的视角，为药物教育注入了一丝现代感。</w:t>
      </w:r>
      <w:r>
        <w:rPr>
          <w:sz w:val="32"/>
          <w:szCs w:val="32"/>
        </w:rPr>
        <w:t>&lt;/p&gt;&lt;p&gt;&lt;img src="/static-img/urTkmKo-gepE8dLjr-Y-c37bk4Nw_rhjgLynYgLem5i4qxmYg2-Q5O0m0Mb6o7sx.jpg"&gt;&lt;/p&gt;&lt;p&gt;&lt;a href = "/doc/593755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我是怎么学会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风讲述药物知识的</w:t>
      </w:r>
      <w:r>
        <w:rPr>
          <w:sz w:val="32"/>
          <w:szCs w:val="32"/>
        </w:rPr>
        <w:t>.doc" rel="alternate" download="593755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我是怎么学会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风讲述药物知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