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热血岁月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：追逐梦想的热血岁月</w:t>
      </w:r>
      <w:r>
        <w:rPr>
          <w:sz w:val="32"/>
          <w:szCs w:val="32"/>
        </w:rPr>
        <w:t>&lt;/p&gt;&lt;p&gt;&lt;img src="/static-img/nA1lw7AwbB5HuedNkJS9bH7bk4Nw_rhjgLynYgLem5i4qxmYg2-Q5O0m0Mb6o7sx.png"&gt;&lt;/p&gt;&lt;p&gt;</w:t>
      </w:r>
      <w:r>
        <w:rPr>
          <w:sz w:val="32"/>
          <w:szCs w:val="32"/>
        </w:rPr>
        <w:t>在那个充满激情与挑战的年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仅是对食欲的一种描述，更是一种对于生活、对于梦想、对于成功的无尽向往。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，这个版本号，就像是一个时间机器，带我们穿越回那个年轻人怀抱着理想，一心一意想要改变世界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的热血岁月</w:t>
      </w:r>
      <w:r>
        <w:rPr>
          <w:sz w:val="32"/>
          <w:szCs w:val="32"/>
        </w:rPr>
        <w:t xml:space="preserve">&lt;/p&gt;&lt;p&gt;&lt;img src="/static-img/nkruOUX-v31lD8IWm06yZH7bk4Nw_rhjgLynYgLem5i4qxmYg2-Q5O0m0Mb6o7sx.png"&gt;&lt;/p&gt;&lt;p&gt;1. 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中国正处于改革开放的大潮中，每个人都仿佛站在了历史交叉点上，不同的声音响起，有的人选择继续前行，而有的人则选择站定脚步。在这个时候，“如饥似渴”就像是每一个追梦者的心声，无论是为了知识、财富还是名誉，都有人以此为动力去拼搏。</w:t>
      </w:r>
      <w:r>
        <w:rPr>
          <w:sz w:val="32"/>
          <w:szCs w:val="32"/>
        </w:rPr>
        <w:t xml:space="preserve">&lt;/p&gt;&lt;p&gt;&lt;img src="/static-img/0BUNHNehHp28AHM3rEYdVn7bk4Nw_rhjgLynYgLem5i4qxmYg2-Q5O0m0Mb6o7sx.jpg"&gt;&lt;/p&gt;&lt;p&gt;2. </w:t>
      </w:r>
      <w:r>
        <w:rPr>
          <w:sz w:val="32"/>
          <w:szCs w:val="32"/>
        </w:rPr>
        <w:t>热血青年</w:t>
      </w:r>
      <w:r>
        <w:rPr>
          <w:sz w:val="32"/>
          <w:szCs w:val="32"/>
        </w:rPr>
        <w:t>&lt;/p&gt;&lt;p&gt;1980</w:t>
      </w:r>
      <w:r>
        <w:rPr>
          <w:sz w:val="32"/>
          <w:szCs w:val="32"/>
        </w:rPr>
        <w:t>年的中国，是一个充满活力的时代，那些年轻人怀揣着无限憧憬，他们用行动证明了自己的决心和勇气。他们像饥饿和渴望一样，对未来的探索没有丝毫疲惫。这样的精神，在当时被称作“热血”，而这份热血，就是他们所谓的“如饥似渴”。</w:t>
      </w:r>
      <w:r>
        <w:rPr>
          <w:sz w:val="32"/>
          <w:szCs w:val="32"/>
        </w:rPr>
        <w:t xml:space="preserve">&lt;/p&gt;&lt;p&gt;&lt;img src="/static-img/ScTH2E6T7fwZQytujgF3Yn7bk4Nw_rhjgLynYgLem5i4qxmYg2-Q5O0m0Mb6o7sx.jpg"&gt;&lt;/p&gt;&lt;p&gt;3. </w:t>
      </w:r>
      <w:r>
        <w:rPr>
          <w:sz w:val="32"/>
          <w:szCs w:val="32"/>
        </w:rPr>
        <w:t>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年轻人的努力终于换来了成果。他们通过不断地学习和实践，最终实现了自己最初设定的目标。这不仅仅是因为他们勤奋工作，更因为他们内心那份永不熄灭的追求之火，即使面对困难和挫折，也从未放弃过。</w:t>
      </w:r>
      <w:r>
        <w:rPr>
          <w:sz w:val="32"/>
          <w:szCs w:val="32"/>
        </w:rPr>
        <w:t>&lt;/p&gt;&lt;p&gt;&lt;img src="/static-img/Ou48NRIdO6cGlhS9KTQt837bk4Nw_rhjgLynYgLem5i4qxmYg2-Q5O0m0Mb6o7sx.jpg"&gt;&lt;/p&gt;&lt;p&gt;</w:t>
      </w:r>
      <w:r>
        <w:rPr>
          <w:sz w:val="32"/>
          <w:szCs w:val="32"/>
        </w:rPr>
        <w:t>如何成为那个时代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：无论是在学业上还是事业上，都要始终保持一种积极进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创新：不要害怕尝试新事物，要敢于打破常规，用新的方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：在追求目标的时候，不要孤军突击，而应该与志同道合的人合作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回顾过去那些曾经燃烧过生命中的火焰——即便那些火焰已经熄灭，但留下来的足迹依然清晰可见。那段“如饥似渴”的岁月，让我们学会了如何珍惜每一次努力，以及如何让这些努力转化为真正意义上的成就。在这个过程中，我们也学会了如何成为那个时代的人——一个勇敢、执着又不断进步的人。</w:t>
      </w:r>
      <w:r>
        <w:rPr>
          <w:sz w:val="32"/>
          <w:szCs w:val="32"/>
        </w:rPr>
        <w:t>&lt;/p&gt;&lt;p&gt;&lt;a href = "/doc/593756-</w:t>
      </w:r>
      <w:r>
        <w:rPr>
          <w:sz w:val="32"/>
          <w:szCs w:val="32"/>
        </w:rPr>
        <w:t>追逐梦想的热血岁月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593756-</w:t>
      </w:r>
      <w:r>
        <w:rPr>
          <w:sz w:val="32"/>
          <w:szCs w:val="32"/>
        </w:rPr>
        <w:t>追逐梦想的热血岁月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