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悚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变成最大音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平静被打破</w:t>
      </w:r>
      <w:r>
        <w:rPr>
          <w:sz w:val="32"/>
          <w:szCs w:val="32"/>
        </w:rPr>
        <w:t>&lt;/p&gt;&lt;p&gt;&lt;img src="/static-img/jdJrDQyroVCvWLisR5ciCuUcx81GQ5-B5uO293mnpPKE4xyMFqOnvI1oe06ZF91O.pn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阳光透过窗户洒在了教室里，学生们正在等待老师开始今天的课程。他们习惯了这样的日常，但即将发生的事情却让这份宁静变得短暂而又令人难以忘怀。</w:t>
      </w:r>
      <w:r>
        <w:rPr>
          <w:sz w:val="32"/>
          <w:szCs w:val="32"/>
        </w:rPr>
        <w:t>&lt;/p&gt;&lt;p&gt;&lt;img src="/static-img/743NHAgc2dFwxcqhmCiRD-Ucx81GQ5-B5uO293mnpPKk0FTaq3dSRh6tEbrwIf_BVX9_KY3IlUlUW2butIA_Xwww0nt4mGENqznJz2OPZzZbDuHc60iY0ocOmK6GQmREG8jc1oiFP1YHn0kGoxvfiA.png"&gt;&lt;/p&gt;&lt;p&gt;</w:t>
      </w:r>
      <w:r>
        <w:rPr>
          <w:sz w:val="32"/>
          <w:szCs w:val="32"/>
        </w:rPr>
        <w:t>突如其来的巨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这个词汇，在那一刻成为了整个教室中最为关注的话题。它不仅是一个音量控制按钮上的简单操作，更是对整个课堂氛围的一次深刻改变。那个瞬间，所有人都屏住呼吸，眼神紧盯着站在讲台上的女教师。</w:t>
      </w:r>
      <w:r>
        <w:rPr>
          <w:sz w:val="32"/>
          <w:szCs w:val="32"/>
        </w:rPr>
        <w:t>&lt;/p&gt;&lt;p&gt;&lt;img src="/static-img/grkZnmywo3ohmYwm6u1uy-Ucx81GQ5-B5uO293mnpPKk0FTaq3dSRh6tEbrwIf_BVX9_KY3IlUlUW2butIA_Xwww0nt4mGENqznJz2OPZzZbDuHc60iY0ocOmK6GQmREG8jc1oiFP1YHn0kGoxvfiA.png"&gt;&lt;/p&gt;&lt;p&gt;</w:t>
      </w:r>
      <w:r>
        <w:rPr>
          <w:sz w:val="32"/>
          <w:szCs w:val="32"/>
        </w:rPr>
        <w:t>她的手指轻触了音乐播放器上的按钮，那个熟悉的声音几乎是同时响起——一个低沉而强烈的鼓点声，它似乎来自地底下某个深渊，然后逐渐演化成了一首充满活力的舞曲。这不是任何人预料到的选材，但它却带来了意想不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心灵的力量</w:t>
      </w:r>
      <w:r>
        <w:rPr>
          <w:sz w:val="32"/>
          <w:szCs w:val="32"/>
        </w:rPr>
        <w:t>&lt;/p&gt;&lt;p&gt;&lt;img src="/static-img/fFgq2QKgbeMBdBvsdrwesOUcx81GQ5-B5uO293mnpPKk0FTaq3dSRh6tEbrwIf_BVX9_KY3IlUlUW2butIA_Xwww0nt4mGENqznJz2OPZzZbDuHc60iY0ocOmK6GQmREG8jc1oiFP1YHn0kGoxvfiA.png"&gt;&lt;/p&gt;&lt;p&gt;</w:t>
      </w:r>
      <w:r>
        <w:rPr>
          <w:sz w:val="32"/>
          <w:szCs w:val="32"/>
        </w:rPr>
        <w:t>对于初中的学生来说，这种音乐可能并不是他们每天听到的内容。但当这一切结合在一起——老师、同学们、阳光和微妙的心情变化时，一种前所未有的感觉油然而生。在这种情况下，即使是通常不会引起共鸣的旋律，也能激发人们内心深处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没有人说话，每个人都陷入到了自己的世界之中。有些人闭上了眼睛，让自己沉浸于节奏之中；有些人则睁大双眼，用惊讶与好奇来观察周围的情况；还有些人的表情显得既困惑又好奇，他们不知道接下来会发生什么。</w:t>
      </w:r>
      <w:r>
        <w:rPr>
          <w:sz w:val="32"/>
          <w:szCs w:val="32"/>
        </w:rPr>
        <w:t>&lt;/p&gt;&lt;p&gt;&lt;img src="/static-img/_vsJRLIEDym79GjG4wRQt-Ucx81GQ5-B5uO293mnpPKk0FTaq3dSRh6tEbrwIf_BVX9_KY3IlUlUW2butIA_Xwww0nt4mGENqznJz2OPZzZbDuHc60iY0ocOmK6GQmREG8jc1oiFP1YHn0kGoxvfiA.jpg"&gt;&lt;/p&gt;&lt;p&gt;</w:t>
      </w:r>
      <w:r>
        <w:rPr>
          <w:sz w:val="32"/>
          <w:szCs w:val="32"/>
        </w:rPr>
        <w:t>教学方法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变事件，不仅只是单纯的一个技术错误或是一时失误，而是在教育领域进行一种新的尝试。通过音乐来传递情绪，是一种跨越文化和年龄界限的语言。而这位女教师，她用这种方式挑战了传统教学模式，为她的学生们带来了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从小到大的学习过程不应该局限于枯燥无味的地理历史知识，而应该包括丰富多彩的情感和创造力。她想要通过音乐，让孩子们感受到生活中的美好，同时也能提高他们对不同文化艺术形式的兴趣与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推移，这次课堂事件成为了一段传奇故事，被传唱至今。那首曾经让大家惊讶但又感到愉悦的舞曲，如同一次旅程，对每一个人产生了持久影响。当我们回望过去，或许可以发现那些看似偶然的小插曲，其实正是在塑造我们的生活方式中扮演着不可忽视的一角角色。</w:t>
      </w:r>
      <w:r>
        <w:rPr>
          <w:sz w:val="32"/>
          <w:szCs w:val="32"/>
        </w:rPr>
        <w:t>&lt;/p&gt;&lt;p&gt;&lt;a href = "/doc/593767-</w:t>
      </w:r>
      <w:r>
        <w:rPr>
          <w:sz w:val="32"/>
          <w:szCs w:val="32"/>
        </w:rPr>
        <w:t>课堂惊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变成最大音量的秘密</w:t>
      </w:r>
      <w:r>
        <w:rPr>
          <w:sz w:val="32"/>
          <w:szCs w:val="32"/>
        </w:rPr>
        <w:t>.doc" rel="alternate" download="593767-</w:t>
      </w:r>
      <w:r>
        <w:rPr>
          <w:sz w:val="32"/>
          <w:szCs w:val="32"/>
        </w:rPr>
        <w:t>课堂惊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变成最大音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