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心跳与激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非同凡响的爱？</w:t>
      </w:r>
      <w:r>
        <w:rPr>
          <w:sz w:val="32"/>
          <w:szCs w:val="32"/>
        </w:rPr>
        <w:t>&lt;/p&gt;&lt;p&gt;&lt;img src="/static-img/gHzxFm_BJgDAAjWEos5ui37bk4Nw_rhjgLynYgLem5i4qxmYg2-Q5O0m0Mb6o7sx.jpg"&gt;&lt;/p&gt;&lt;p&gt;</w:t>
      </w:r>
      <w:r>
        <w:rPr>
          <w:sz w:val="32"/>
          <w:szCs w:val="32"/>
        </w:rPr>
        <w:t>在这浩瀚无垠的人生之海中，每个人都有着自己的故事，自己的梦想，而在这些故事和梦想中，有一种力量是最能触动人心、让人感动的——那就是非同凡响的爱。它不仅仅是两颗心相遇，更是一种深刻的情感纽带，一种能够跨越时空、超越世俗束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非同凡响的爱？</w:t>
      </w:r>
      <w:r>
        <w:rPr>
          <w:sz w:val="32"/>
          <w:szCs w:val="32"/>
        </w:rPr>
        <w:t>&lt;/p&gt;&lt;p&gt;&lt;img src="/static-img/5Q5Jw4qE9e4WX5UstWG6zn7bk4Nw_rhjgLynYgLem5i4qxmYg2-Q5O0m0Mb6o7sx.jpg"&gt;&lt;/p&gt;&lt;p&gt;</w:t>
      </w:r>
      <w:r>
        <w:rPr>
          <w:sz w:val="32"/>
          <w:szCs w:val="32"/>
        </w:rPr>
        <w:t>在这个世界上，有很多形式和层次的人际关系，但真正值得称赞的是那些能够让人们感到温暖、安慰和支持的情感联系。这样的爱可以从简单的小事做起，比如朋友之间互相倾听对方的心声，无论是在好时光还是困难时期；也可以体现在伴侣间共同成长，不断地挑战自我，为彼此创造一个充满希望和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是怎样被培养出来？</w:t>
      </w:r>
      <w:r>
        <w:rPr>
          <w:sz w:val="32"/>
          <w:szCs w:val="32"/>
        </w:rPr>
        <w:t>&lt;/p&gt;&lt;p&gt;&lt;img src="/static-img/d2OArOo2xGg1yGWPARss4X7bk4Nw_rhjgLynYgLem5i4qxmYg2-Q5O0m0Mb6o7sx.jpg"&gt;&lt;/p&gt;&lt;p&gt;</w:t>
      </w:r>
      <w:r>
        <w:rPr>
          <w:sz w:val="32"/>
          <w:szCs w:val="32"/>
        </w:rPr>
        <w:t>就像一棵树需要阳光雨水才能生长一样，非同凡响的爱也是需要时间精力来培养和维护的一种情感。在日常生活中，我们应该学会去珍惜每一次相遇，每一次交流，这些小小的事情可能看似微不足道，却能构建起坚不可摧的情谊。同时，也要敢于表达自己的真实情感，不畏惧失败，因为只有勇敢地去追求，那份可能才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即将到来的挑战？</w:t>
      </w:r>
      <w:r>
        <w:rPr>
          <w:sz w:val="32"/>
          <w:szCs w:val="32"/>
        </w:rPr>
        <w:t>&lt;/p&gt;&lt;p&gt;&lt;img src="/static-img/2aIWtpRIa2nZhiLPIw-GUH7bk4Nw_rhjgLynYgLem5i4qxmYg2-Q5O0m0Mb6o7sx.jpg"&gt;&lt;/p&gt;&lt;p&gt;</w:t>
      </w:r>
      <w:r>
        <w:rPr>
          <w:sz w:val="32"/>
          <w:szCs w:val="32"/>
        </w:rPr>
        <w:t>当我们走进了那个特别的人生命中的时候，即便面临前所未有的风雨考验，只要我们依靠彼此，就没有什么是无法克服的事。在逆境中，让我们的关怀与支持成为彼此抗争困难时期唯一可靠的灯塔。这份“不离不弃”的态度，就是最根本最重要的一课，它使得任何感情都变得更加宝贵而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该有什么期待呢？</w:t>
      </w:r>
      <w:r>
        <w:rPr>
          <w:sz w:val="32"/>
          <w:szCs w:val="32"/>
        </w:rPr>
        <w:t>&lt;/p&gt;&lt;p&gt;&lt;img src="/static-img/mJuzycC8ajz2DHYMx7cQSn7bk4Nw_rhjgLynYgLem5i4qxmYg2-Q5O0m0Mb6o7sx.jpg"&gt;&lt;/p&gt;&lt;p&gt;</w:t>
      </w:r>
      <w:r>
        <w:rPr>
          <w:sz w:val="32"/>
          <w:szCs w:val="32"/>
        </w:rPr>
        <w:t>如果说过去都是关于寻找那份特殊存在的话，那么未来则是关于如何让这份存在更加明显，更加持久。对于那些拥有过往经历的人来说，可以继续加强你们之间的情愫，用行动证明你们对对方承诺永远不会改变。而对于那些刚开始探索这种奇妙感觉的人来说，可以耐心等待，因为慢慢地，你们会发现你们之间建立起来的一切，是多么坚固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你认为这是一段非同凡响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路上的点点滴滴，我相信每个人都会明白，在所有琐碎细节背后，是一段充满传奇色彩、令人回味无穷的地球旅程。而这个旅程，最终归根到底，是由那份叫作“非同凡响”的愛所引领。这段旅程或许还很漫长，但只要还有那份热烈的心跳，那些快乐与痛苦交织成绵密网，我们就再也不孤单了。</w:t>
      </w:r>
      <w:r>
        <w:rPr>
          <w:sz w:val="32"/>
          <w:szCs w:val="32"/>
        </w:rPr>
        <w:t>&lt;/p&gt;&lt;p&gt;&lt;a href = "/doc/593775-</w:t>
      </w:r>
      <w:r>
        <w:rPr>
          <w:sz w:val="32"/>
          <w:szCs w:val="32"/>
        </w:rPr>
        <w:t>非同凡响的爱心跳与激情的交响曲</w:t>
      </w:r>
      <w:r>
        <w:rPr>
          <w:sz w:val="32"/>
          <w:szCs w:val="32"/>
        </w:rPr>
        <w:t>.doc" rel="alternate" download="593775-</w:t>
      </w:r>
      <w:r>
        <w:rPr>
          <w:sz w:val="32"/>
          <w:szCs w:val="32"/>
        </w:rPr>
        <w:t>非同凡响的爱心跳与激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