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中文字幕免费观看高清电影电视剧满足您的影视娱乐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找到最新中文字幕免费看影视的平台？</w:t>
      </w:r>
      <w:r>
        <w:rPr>
          <w:sz w:val="32"/>
          <w:szCs w:val="32"/>
        </w:rPr>
        <w:t>&lt;/p&gt;&lt;p&gt;&lt;img src="/static-img/g8Zvh5TefKNge2Akzc86gX7bk4Nw_rhjgLynYgLem5i4qxmYg2-Q5O0m0Mb6o7sx.jpg"&gt;&lt;/p&gt;&lt;p&gt;</w:t>
      </w:r>
      <w:r>
        <w:rPr>
          <w:sz w:val="32"/>
          <w:szCs w:val="32"/>
        </w:rPr>
        <w:t>在这个信息爆炸的时代，寻找一款能够提供最新中文字幕免费观看高清电影电视剧的平台，似乎成为了很多人共同的梦想。然而，这个过程并不总是那么简单。我们需要耐心和细心地去筛选那些真正值得信赖的资源。</w:t>
      </w:r>
      <w:r>
        <w:rPr>
          <w:sz w:val="32"/>
          <w:szCs w:val="32"/>
        </w:rPr>
        <w:t>&lt;/p&gt;&lt;p&gt;</w:t>
      </w:r>
      <w:r>
        <w:rPr>
          <w:sz w:val="32"/>
          <w:szCs w:val="32"/>
        </w:rPr>
        <w:t>首先，我们要了解为什么人们会渴望这样的服务。在全球化的大背景下，不同国家和地区的人们对文化内容有着不同的偏好。而且，由于版权法规差异，这些内容很难在所有地方都能找到合适的翻译或字幕。这就是为什么一个带有中文字幕、且价格实惠甚至免费提供高质量影视内容的平台，对于追剧爱好者来说，是一种极大的福音。</w:t>
      </w:r>
      <w:r>
        <w:rPr>
          <w:sz w:val="32"/>
          <w:szCs w:val="32"/>
        </w:rPr>
        <w:t>&lt;/p&gt;&lt;p&gt;&lt;img src="/static-img/YpnbqfhQjq_nXMO2i2BlFn7bk4Nw_rhjgLynYgLem5i4qxmYg2-Q5O0m0Mb6o7sx.jpg"&gt;&lt;/p&gt;&lt;p&gt;</w:t>
      </w:r>
      <w:r>
        <w:rPr>
          <w:sz w:val="32"/>
          <w:szCs w:val="32"/>
        </w:rPr>
        <w:t>不过，在选择这样一个平台时，我们也应该注意到安全性问题。网络上充斥着诸多假冒伪劣网站，它们可能会以免费观看为由，而实际上是在侵犯版权或者收集用户隐私。如果不小心就陷入了这些网站，那么不仅享受不了正版节目，还可能面临法律风险。</w:t>
      </w:r>
      <w:r>
        <w:rPr>
          <w:sz w:val="32"/>
          <w:szCs w:val="32"/>
        </w:rPr>
        <w:t>&lt;/p&gt;&lt;p&gt;</w:t>
      </w:r>
      <w:r>
        <w:rPr>
          <w:sz w:val="32"/>
          <w:szCs w:val="32"/>
        </w:rPr>
        <w:t>因此，在寻找最新中文字幕免费看影视的平台时，我们应当做出一些基本判断，比如查看其是否拥有合法授权、是否稳定可靠，以及它对于用户隐私保护的情况如何等等。同时，也可以参考其他网友或专业评论家的意见，看看他们是怎么评价这类服务的一个品牌。</w:t>
      </w:r>
      <w:r>
        <w:rPr>
          <w:sz w:val="32"/>
          <w:szCs w:val="32"/>
        </w:rPr>
        <w:t>&lt;/p&gt;&lt;p&gt;&lt;img src="/static-img/JNkBkPzEeRKMRglhKvk04H7bk4Nw_rhjgLynYgLem5i4qxmYg2-Q5O0m0Mb6o7sx.jpg"&gt;&lt;/p&gt;&lt;p&gt;</w:t>
      </w:r>
      <w:r>
        <w:rPr>
          <w:sz w:val="32"/>
          <w:szCs w:val="32"/>
        </w:rPr>
        <w:t>除了这些外部因素之外，个人使用习惯也是决定你是否能够顺利获得所需资源的一大关键因素。你是否愿意付费订阅某个视频流服务，以换取更优质、高分辨率以及无广告体验？还是你更倾向于尝试一些新兴的小众应用程序，它们虽然功能有限，但却往往能提供最原始、最直接的情感满足？</w:t>
      </w:r>
      <w:r>
        <w:rPr>
          <w:sz w:val="32"/>
          <w:szCs w:val="32"/>
        </w:rPr>
        <w:t>&lt;/p&gt;&lt;p&gt;</w:t>
      </w:r>
      <w:r>
        <w:rPr>
          <w:sz w:val="32"/>
          <w:szCs w:val="32"/>
        </w:rPr>
        <w:t>最后，要记住，无论选择哪种方式，都应遵守相关法律规定，尊重原创作者和版权持有人的一切权益。不但如此，即使是在完全合法的情况下，如果发现任何形式的问题，也应及时停止使用并反馈给相应机构，以确保整个系统运行得更加健康和公平。此外，对于那些热衷于分享知识与经验的人来说，可以通过自己的社交媒体账号或者博客来分享自己对于最新中文字幕免费看影视这一话题的心得体会，同时也可以帮助他人避免走弯路，从而构建起一个互助共赢的大环境。</w:t>
      </w:r>
      <w:r>
        <w:rPr>
          <w:sz w:val="32"/>
          <w:szCs w:val="32"/>
        </w:rPr>
        <w:t>&lt;/p&gt;&lt;p&gt;&lt;img src="/static-img/fdiUUVadDH_nW7ekfKTdd37bk4Nw_rhjgLynYgLem5i4qxmYg2-Q5O0m0Mb6o7sx.jpeg"&gt;&lt;/p&gt;&lt;p&gt;</w:t>
      </w:r>
      <w:r>
        <w:rPr>
          <w:sz w:val="32"/>
          <w:szCs w:val="32"/>
        </w:rPr>
        <w:t>综上所述，只要我们保持理智与警觉，并且不断学习探索，就一定能够在海量信息中找到那份属于自己的幸福——即便是去享受一次又一次那个美妙的声音，与屏幕上的故事紧密相连的时候，那份自由自在地沉浸其中的情感也是非常难以忘怀的事情。而这一切，只因为有一些特别的地方，让我们的生活变得更加丰富多彩。</w:t>
      </w:r>
      <w:r>
        <w:rPr>
          <w:sz w:val="32"/>
          <w:szCs w:val="32"/>
        </w:rPr>
        <w:t>&lt;/p&gt;&lt;p&gt;&lt;a href = "/doc/593777-</w:t>
      </w:r>
      <w:r>
        <w:rPr>
          <w:sz w:val="32"/>
          <w:szCs w:val="32"/>
        </w:rPr>
        <w:t>最新中文字幕免费观看高清电影电视剧满足您的影视娱乐需求</w:t>
      </w:r>
      <w:r>
        <w:rPr>
          <w:sz w:val="32"/>
          <w:szCs w:val="32"/>
        </w:rPr>
        <w:t>.doc" rel="alternate" download="593777-</w:t>
      </w:r>
      <w:r>
        <w:rPr>
          <w:sz w:val="32"/>
          <w:szCs w:val="32"/>
        </w:rPr>
        <w:t>最新中文字幕免费观看高清电影电视剧满足您的影视娱乐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