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世子妃的逆袭之路</w:t>
      </w:r>
      <w:r>
        <w:rPr>
          <w:sz w:val="32"/>
          <w:szCs w:val="32"/>
        </w:rPr>
        <w:t>&lt;/p&gt;&lt;p&gt;&lt;img src="/static-img/IpqtMD0nFNFMT40zjPGXwuTFIc5VCQnYchjEeY83TybRGqCBVeowY4jEVC_jy8RB.jpg"&gt;&lt;/p&gt;&lt;p&gt;</w:t>
      </w:r>
      <w:r>
        <w:rPr>
          <w:sz w:val="32"/>
          <w:szCs w:val="32"/>
        </w:rPr>
        <w:t>在一个古老的王朝里，有一位名叫云梦的小女孩，她是贵族世家的千金，但她的生活却与众不同。她不喜欢穿着华丽的衣裳，不愿意参与那些无聊的宫廷宴会，而是更倾向于读书学习，特别是喜欢历史和文学。她的父母对她这种行为感到头疼，他们希望她能像其他贵族小姐一样，嫁给一个有权势的大臣或皇室成员，从而增加家族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云梦并没有被这些传统束缚住，她有自己的野心和抱负。在一次偶然间，她发现了自己家族历史上曾经的一段光辉岁月，那是一个他们曾经拥有巨大力量和荣耀的时候。这个发现让云梦意识到，只要能够掌握正确的手段和策略，她也可以重现家族过去的辉煌。</w:t>
      </w:r>
      <w:r>
        <w:rPr>
          <w:sz w:val="32"/>
          <w:szCs w:val="32"/>
        </w:rPr>
        <w:t>&lt;/p&gt;&lt;p&gt;&lt;img src="/static-img/x2XDaDKE4RaJJwu23fO1wuTFIc5VCQnYchjEeY83TyZJSuHRYQ4WTQQeL4pOS4OlRF549-S_QtlfKZYmHmuc5Fqt0izSEB-eoBZeyK2ONxujA7yz-msFrnKf-KDap8NUI1CCtQ-P0kxZ_E55TEnxPbXA5LAn0b9xtU956inkauxteWt2HJtMO07LZMjKpe3y.jpg"&gt;&lt;/p&gt;&lt;p&gt;</w:t>
      </w:r>
      <w:r>
        <w:rPr>
          <w:sz w:val="32"/>
          <w:szCs w:val="32"/>
        </w:rPr>
        <w:t>于是，云梦开始了她的学习旅程。她阅读各种书籍，无论是关于政治、经济还是军事方面的事宜，都要细细研究。她还学会了武艺，让自己的身手变得更加敏捷。这一切都在很低调地进行，因为她知道，在那个时代，这种行为并不被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云梦逐渐成长为一个智慧且勇敢的人物。她开始涉足宫廷斗争，用她的聪明才智帮助一些需要帮助的人，同时也巧妙地避免自己陷入危险之中。最终，她以一己之力改变了很多事情，并赢得了一些人的尊敬。</w:t>
      </w:r>
      <w:r>
        <w:rPr>
          <w:sz w:val="32"/>
          <w:szCs w:val="32"/>
        </w:rPr>
        <w:t>&lt;/p&gt;&lt;p&gt;&lt;img src="/static-img/yZMz07rYY6gBWORpz085g-TFIc5VCQnYchjEeY83TyZJSuHRYQ4WTQQeL4pOS4OlRF549-S_QtlfKZYmHmuc5Fqt0izSEB-eoBZeyK2ONxujA7yz-msFrnKf-KDap8NUI1CCtQ-P0kxZ_E55TEnxPbXA5LAn0b9xtU956inkauxteWt2HJtMO07LZMjKpe3y.jpg"&gt;&lt;/p&gt;&lt;p&gt;</w:t>
      </w:r>
      <w:r>
        <w:rPr>
          <w:sz w:val="32"/>
          <w:szCs w:val="32"/>
        </w:rPr>
        <w:t>然而，这样的生活并不是平坦无阻。一天，一本名为《纨绔世子妃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在网络上流传开来，它讲述的是一个虚构故事中的女主角，以其智慧和勇气征服了一切困难。但正因为这部小说触动了太多人的心弦，它也引起了一些人对真实世界中的“纨绔世子妃”——即云梦——产生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cloudream</w:t>
      </w:r>
      <w:r>
        <w:rPr>
          <w:sz w:val="32"/>
          <w:szCs w:val="32"/>
        </w:rPr>
        <w:t>依然坚持自己的道路。她知道真正重要的是内在品质，而非外表上的华丽。而当所有人都认为她无法再继续下去的时候，她突然出现在公众视野中，用实际行动证明了自己的能力，最终成为了一位受尊敬的人物，并且找到了属于自己的幸福。</w:t>
      </w:r>
      <w:r>
        <w:rPr>
          <w:sz w:val="32"/>
          <w:szCs w:val="32"/>
        </w:rPr>
        <w:t>&lt;/p&gt;&lt;p&gt;&lt;img src="/static-img/_GSzpg6dzO8lUAEa7l2GduTFIc5VCQnYchjEeY83TyZJSuHRYQ4WTQQeL4pOS4OlRF549-S_QtlfKZYmHmuc5Fqt0izSEB-eoBZeyK2ONxujA7yz-msFrnKf-KDap8NUI1CCtQ-P0kxZ_E55TEnxPbXA5LAn0b9xtU956inkauxteWt2HJtMO07LZMjKpe3y.jpg"&gt;&lt;/p&gt;&lt;p&gt;</w:t>
      </w:r>
      <w:r>
        <w:rPr>
          <w:sz w:val="32"/>
          <w:szCs w:val="32"/>
        </w:rPr>
        <w:t>因此，《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虽然只是个虚构故事，但它却激励着人们去追求自我价值，不断超越自我，为实现个人目标而努力。这就是纨绔世子妃真正意义上的逆袭之路。</w:t>
      </w:r>
      <w:r>
        <w:rPr>
          <w:sz w:val="32"/>
          <w:szCs w:val="32"/>
        </w:rPr>
        <w:t>&lt;/p&gt;&lt;p&gt;&lt;a href = "/doc/593779-</w:t>
      </w:r>
      <w:r>
        <w:rPr>
          <w:sz w:val="32"/>
          <w:szCs w:val="32"/>
        </w:rPr>
        <w:t>纨绔世子妃的逆袭之路</w:t>
      </w:r>
      <w:r>
        <w:rPr>
          <w:sz w:val="32"/>
          <w:szCs w:val="32"/>
        </w:rPr>
        <w:t>.doc" rel="alternate" download="593779-</w:t>
      </w:r>
      <w:r>
        <w:rPr>
          <w:sz w:val="32"/>
          <w:szCs w:val="32"/>
        </w:rPr>
        <w:t>纨绔世子妃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