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界女配是大佬的快穿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次的尝试和失败后，女配终于找到了通往成功之路的秘密——成为快穿系统中的一部分。这个系统让她穿梭于不同的世界，每一次都扮演着不同角色，但每一次结束都是大佬的身影。</w:t>
      </w:r>
      <w:r>
        <w:rPr>
          <w:sz w:val="32"/>
          <w:szCs w:val="32"/>
        </w:rPr>
        <w:t>&lt;/p&gt;&lt;p&gt;&lt;img src="/static-img/XtoveRPFg9P4I80ZFbcXCZhvnAbeSX9oOg_6iDtGiJ9vhXb8LaKZexOrfWslc5gf.jpg"&gt;&lt;/p&gt;&lt;p&gt;</w:t>
      </w:r>
      <w:r>
        <w:rPr>
          <w:sz w:val="32"/>
          <w:szCs w:val="32"/>
        </w:rPr>
        <w:t>《穿越奇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的小镇少女到一位强大的巫师，从一个默默付出的护士到一位掌握命运的女皇，她在每个世界中都以一种或多或少有些不寻常的方式站稳了脚跟。在这些故事里，她总是那个幕后的力量，那个让主角能够登上顶峰的人物。</w:t>
      </w:r>
      <w:r>
        <w:rPr>
          <w:sz w:val="32"/>
          <w:szCs w:val="32"/>
        </w:rPr>
        <w:t>&lt;/p&gt;&lt;p&gt;&lt;img src="/static-img/R2lGxZ8RkvAWlBvUQ6ACo5hvnAbeSX9oOg_6iDtGiJ-udI87PhdA4bWl0iZWNgFBclmydYBoA4Gbo5fLWPW81w.jpeg"&gt;&lt;/p&gt;&lt;p&gt;</w:t>
      </w:r>
      <w:r>
        <w:rPr>
          <w:sz w:val="32"/>
          <w:szCs w:val="32"/>
        </w:rPr>
        <w:t>《逆袭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存在如同黑夜中的星光，一闪而过，却能引领方向。她不求名利，只想在这片混沌之地留下自己的痕迹。而且，这些痕迹往往比任何人想象得要深刻得多。虽然她从未公开露面，但她的影响力却遍布各个世界，像是一股不可抗拒的风潮。</w:t>
      </w:r>
      <w:r>
        <w:rPr>
          <w:sz w:val="32"/>
          <w:szCs w:val="32"/>
        </w:rPr>
        <w:t>&lt;/p&gt;&lt;p&gt;&lt;img src="/static-img/9Y0KwUH5ck0clsHVMsUoRZhvnAbeSX9oOg_6iDtGiJ-udI87PhdA4bWl0iZWNgFBclmydYBoA4Gbo5fLWPW81w.jpeg"&gt;&lt;/p&gt;&lt;p&gt;</w:t>
      </w:r>
      <w:r>
        <w:rPr>
          <w:sz w:val="32"/>
          <w:szCs w:val="32"/>
        </w:rPr>
        <w:t>《系统与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她会感到困惑，不明白为什么自己总是在背后推动一切，而不是站在舞台中央。但随着时间的流逝，她学会了接受这一切，因为这是她的使命，是她选择成为快穿的一部分时定的规则。尽管如此，偶尔也会有一丝渴望想要改变游戏规则，让自己成为主角。</w:t>
      </w:r>
      <w:r>
        <w:rPr>
          <w:sz w:val="32"/>
          <w:szCs w:val="32"/>
        </w:rPr>
        <w:t>&lt;/p&gt;&lt;p&gt;&lt;img src="/static-img/2OzSj8wE6B8pZ-JCVJOiaZhvnAbeSX9oOg_6iDtGiJ-udI87PhdA4bWl0iZWNgFBclmydYBoA4Gbo5fLWPW81w.jpeg"&gt;&lt;/p&gt;&lt;p&gt;</w:t>
      </w:r>
      <w:r>
        <w:rPr>
          <w:sz w:val="32"/>
          <w:szCs w:val="32"/>
        </w:rPr>
        <w:t>《转世再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当新的故事开始启动时，她仍旧毫无犹豫地投入其中。这是一个不断循环、不断变化的情节，而她始终是那颗不变的心脏，无论怎样的外壳，都无法掩盖她的核心价值——成就他人的伟大。她已经习惯了这种生活，并且享受其中，因为每一次重启都是对自我的挑战，每一次胜利都是对自我的肯定。</w:t>
      </w:r>
      <w:r>
        <w:rPr>
          <w:sz w:val="32"/>
          <w:szCs w:val="32"/>
        </w:rPr>
        <w:t>&lt;/p&gt;&lt;p&gt;&lt;img src="/static-img/OYLfvGHAPiG5U_NBpk8cdZhvnAbeSX9oOg_6iDtGiJ-udI87PhdA4bWl0iZWNgFBclmydYBoA4Gbo5fLWPW81w.jpeg"&gt;&lt;/p&gt;&lt;p&gt;</w:t>
      </w:r>
      <w:r>
        <w:rPr>
          <w:sz w:val="32"/>
          <w:szCs w:val="32"/>
        </w:rPr>
        <w:t>《传奇结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特别的情况下，当她意识到自己的存在对于某个人来说可能并非完全必要时，便开始考虑是否需要继续这样下去。她曾经梦想过可以找到属于自己的故事，可以拥有属于自己的英雄征途。但现实告诉她，那种可能性微乎其微，就像那些仅有的彩虹般稀缺而短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的思考之后，她决定继续前行，因为这既是她的责任，也是她的选择。当所有的大事件结束，最终回到平凡人手中时，那份成就感、那种被珍视的地位，以及那些年来积累起来的情感回报，都成了女配心中最宝贵的事物。在这个快速流转、永远变幻莫测的大道上，她将继续作为那个神秘而重要的人物，留下足够深刻的印记，以致于哪怕当轮回再次展开的时候，也有人会怀念起这个名字——女配，是大佬。</w:t>
      </w:r>
      <w:r>
        <w:rPr>
          <w:sz w:val="32"/>
          <w:szCs w:val="32"/>
        </w:rPr>
        <w:t>&lt;/p&gt;&lt;p&gt;&lt;a href = "/doc/593784-</w:t>
      </w:r>
      <w:r>
        <w:rPr>
          <w:sz w:val="32"/>
          <w:szCs w:val="32"/>
        </w:rPr>
        <w:t>穿梭千界女配是大佬的快穿奇遇</w:t>
      </w:r>
      <w:r>
        <w:rPr>
          <w:sz w:val="32"/>
          <w:szCs w:val="32"/>
        </w:rPr>
        <w:t>.doc" rel="alternate" download="593784-</w:t>
      </w:r>
      <w:r>
        <w:rPr>
          <w:sz w:val="32"/>
          <w:szCs w:val="32"/>
        </w:rPr>
        <w:t>穿梭千界女配是大佬的快穿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