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职场斗争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老板的形象往往决定了整个团队的工作氛围和员工的心态。有些老板以其智慧、公正和关怀备至赢得了员工的尊敬，而另一些则因其专横、残酷甚至无理取闹而被视为“极品”。这篇文章将从以下几个方面来探讨这样一个现象，并试图找到解决问题的一些方法。</w:t>
      </w:r>
      <w:r>
        <w:rPr>
          <w:sz w:val="32"/>
          <w:szCs w:val="32"/>
        </w:rPr>
        <w:t>&lt;/p&gt;&lt;p&gt;&lt;img src="/static-img/YzTBpGmcmcn7Je2-jwYZkNl2QaYXIshA5XkWudDjlKDgnDIjxdBMgClYcCa5Bd_Q.jpg"&gt;&lt;/p&gt;&lt;p&gt;</w:t>
      </w:r>
      <w:r>
        <w:rPr>
          <w:sz w:val="32"/>
          <w:szCs w:val="32"/>
        </w:rPr>
        <w:t>极品老板如何影响团队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品不仅会让员工感到压力重重，也可能导致团队士气低落，效率降低。这种情况下，公司应该采取措施提升管理层素质，培养更有同情心和责任感的领导者，以此改善工作环境。</w:t>
      </w:r>
      <w:r>
        <w:rPr>
          <w:sz w:val="32"/>
          <w:szCs w:val="32"/>
        </w:rPr>
        <w:t>&lt;/p&gt;&lt;p&gt;&lt;img src="/static-img/blfP6I6j8a5Imu_B63H1Jtl2QaYXIshA5XkWudDjlKAIZromd-o-0lT1C3iQ-aFNvKd0e1FzKLgkUq4COCbRZWEHKiv8jx3D2DuhPQuZ5TCxE-3IS4uQxLVCWjQ77a2uOWShUn5Zdn5saj22PWBVZ0-xLW8geWHARsDLwbeTJED3R9D8tUkna6z7b-R2g4NbsiEe7aZy7ueleOeG4bbEpw.jpg"&gt;&lt;/p&gt;&lt;p&gt;</w:t>
      </w:r>
      <w:r>
        <w:rPr>
          <w:sz w:val="32"/>
          <w:szCs w:val="32"/>
        </w:rPr>
        <w:t>如何应对极品老板带来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品老板时，最重要的是学会保持冷静，不要让他们的话语影响到自己的情绪。在必要时，可以寻求</w:t>
      </w:r>
      <w:r>
        <w:rPr>
          <w:sz w:val="32"/>
          <w:szCs w:val="32"/>
        </w:rPr>
        <w:t>HR</w:t>
      </w:r>
      <w:r>
        <w:rPr>
          <w:sz w:val="32"/>
          <w:szCs w:val="32"/>
        </w:rPr>
        <w:t>部门或心理咨询师的帮助，从专业角度处理这种情境。</w:t>
      </w:r>
      <w:r>
        <w:rPr>
          <w:sz w:val="32"/>
          <w:szCs w:val="32"/>
        </w:rPr>
        <w:t>&lt;/p&gt;&lt;p&gt;&lt;img src="/static-img/6ild-nw19hbPCxngHzRdlNl2QaYXIshA5XkWudDjlKAIZromd-o-0lT1C3iQ-aFNvKd0e1FzKLgkUq4COCbRZWEHKiv8jx3D2DuhPQuZ5TCxE-3IS4uQxLVCWjQ77a2uOWShUn5Zdn5saj22PWBVZ0-xLW8geWHARsDLwbeTJED3R9D8tUkna6z7b-R2g4NbsiEe7aZy7ueleOeG4bbEpw.jpg"&gt;&lt;/p&gt;&lt;p&gt;</w:t>
      </w:r>
      <w:r>
        <w:rPr>
          <w:sz w:val="32"/>
          <w:szCs w:val="32"/>
        </w:rPr>
        <w:t>极品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如何破坏组织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由极品领导者主导的小组，其行为模式通常是自我中心且缺乏合作精神，这种文化难以持续长久。如果公司想要建立一个健康稳定的文化，就必须引入新的管理理念和沟通方式来替代这些负面习惯。</w:t>
      </w:r>
      <w:r>
        <w:rPr>
          <w:sz w:val="32"/>
          <w:szCs w:val="32"/>
        </w:rPr>
        <w:t>&lt;/p&gt;&lt;p&gt;&lt;img src="/static-img/WgEPaVJJ8lFr93jKGLXcSNl2QaYXIshA5XkWudDjlKAIZromd-o-0lT1C3iQ-aFNvKd0e1FzKLgkUq4COCbRZWEHKiv8jx3D2DuhPQuZ5TCxE-3IS4uQxLVCWjQ77a2uOWShUn5Zdn5saj22PWBVZ0-xLW8geWHARsDLwbeTJED3R9D8tUkna6z7b-R2g4NbsiEe7aZy7ueleOeG4bbEpw.jpg"&gt;&lt;/p&gt;&lt;p&gt;</w:t>
      </w:r>
      <w:r>
        <w:rPr>
          <w:sz w:val="32"/>
          <w:szCs w:val="32"/>
        </w:rPr>
        <w:t>对策建议：建设性的反馈与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如此挑战的时候，我们可以通过建设性的反馈表达自己的意见，同时也提供给他们一种更加合适的人际互动方式。这不仅能够缓解紧张关系，还能使双方都从中学到许多宝贵经验。</w:t>
      </w:r>
      <w:r>
        <w:rPr>
          <w:sz w:val="32"/>
          <w:szCs w:val="32"/>
        </w:rPr>
        <w:t>&lt;/p&gt;&lt;p&gt;&lt;img src="/static-img/g8pWbVori5bea_OpQQNl9Nl2QaYXIshA5XkWudDjlKAIZromd-o-0lT1C3iQ-aFNvKd0e1FzKLgkUq4COCbRZWEHKiv8jx3D2DuhPQuZ5TCxE-3IS4uQxLVCWjQ77a2uOWShUn5Zdn5saj22PWBVZ0-xLW8geWHARsDLwbeTJED3R9D8tUkna6z7b-R2g4NbsiEe7aZy7ueleOeG4bbEpw.jpg"&gt;&lt;/p&gt;&lt;p&gt;</w:t>
      </w:r>
      <w:r>
        <w:rPr>
          <w:sz w:val="32"/>
          <w:szCs w:val="32"/>
        </w:rPr>
        <w:t>应对策略：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无法直接解决的问题时，我们可以尝试建立起内部支持网络，比如成立小组或者参与行业交流会等，这样就有更多机会了解不同的观点并找到共同点，从而减少由于单个人的偏见造成的问题产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“极品”型领导者的最好做法是积极地学习于他们，同时也要坚守自己的人格底线。在未来的职业生涯中，无论遇到了怎样的困难，都应当不断提高自身能力，为成为一名优秀的职业人士而努力。</w:t>
      </w:r>
      <w:r>
        <w:rPr>
          <w:sz w:val="32"/>
          <w:szCs w:val="32"/>
        </w:rPr>
        <w:t>&lt;/p&gt;&lt;p&gt;&lt;a href = "/doc/593816-</w:t>
      </w:r>
      <w:r>
        <w:rPr>
          <w:sz w:val="32"/>
          <w:szCs w:val="32"/>
        </w:rPr>
        <w:t>老板是极品职场斗争与人性探索</w:t>
      </w:r>
      <w:r>
        <w:rPr>
          <w:sz w:val="32"/>
          <w:szCs w:val="32"/>
        </w:rPr>
        <w:t>.doc" rel="alternate" download="593816-</w:t>
      </w:r>
      <w:r>
        <w:rPr>
          <w:sz w:val="32"/>
          <w:szCs w:val="32"/>
        </w:rPr>
        <w:t>老板是极品职场斗争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