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把腿抬高我要添你下面</w:t>
      </w:r>
      <w:r>
        <w:rPr>
          <w:sz w:val="48"/>
          <w:szCs w:val="48"/>
        </w:rPr>
        <w:t>-</w:t>
      </w:r>
      <w:r>
        <w:rPr>
          <w:sz w:val="48"/>
          <w:szCs w:val="48"/>
        </w:rPr>
        <w:t>私密课堂教师与学生之间的禁忌交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私密课堂：教师与学生之间的禁忌交往</w:t>
      </w:r>
      <w:r>
        <w:rPr>
          <w:sz w:val="32"/>
          <w:szCs w:val="32"/>
        </w:rPr>
        <w:t>&lt;/p&gt;&lt;p&gt;&lt;img src="/static-img/d1qtLA9yAsQbIc0EfCYXQgrsNC8zrpTl5n3Fg3QcmoqZGcRFfFDhnNH_8CoSprMV.jpg"&gt;&lt;/p&gt;&lt;p&gt;</w:t>
      </w:r>
      <w:r>
        <w:rPr>
          <w:sz w:val="32"/>
          <w:szCs w:val="32"/>
        </w:rPr>
        <w:t>在教育体系中，老师和学生之间存在着一种特殊的关系。通常，这种关系被视为是师生之分，但在某些情况下，它可能会超越这种界限，走向不伦不类。在这个过程中，有时候甚至会出现一些荒唐至极的情况，比如“老师把腿抬高我要添你下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这样的行为完全是不恰当的，不仅违背了道德规范，而且也触犯了法律法规。然而，在现实生活中，有些案例表明，即便如此，仍然有教师和学生发生这样的事情。</w:t>
      </w:r>
      <w:r>
        <w:rPr>
          <w:sz w:val="32"/>
          <w:szCs w:val="32"/>
        </w:rPr>
        <w:t>&lt;/p&gt;&lt;p&gt;&lt;img src="/static-img/K8o9idGJ_1oJHrCx6tYPwArsNC8zrpTl5n3Fg3QcmooOPdZqLCgLG0fVkXbrt5oKDCwc_AvH04ffW2Yudah9u7GIecbtqHqhAK8nOxzO_j-3YRmA7uiwgpD6xmsZkn0ly-FQ0eN-Ix-3HV05WD5xrg.jpeg"&gt;&lt;/p&gt;&lt;p&gt;</w:t>
      </w:r>
      <w:r>
        <w:rPr>
          <w:sz w:val="32"/>
          <w:szCs w:val="32"/>
        </w:rPr>
        <w:t>例如，一名高中女生曾经揭露，她曾经有一位男性老师对她进行性骚扰。这名女生告诉记者，当时她坐在课桌上，她的裙摆因为坐姿而微微卷起，而她的老师则悄悄地伸出脚来，将她的裙摆拉得更高，以至于她感到非常尴尬和困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来自海外，一名大学教授因与自己的研究助手发生性关系而被开除。据报道，那位助手曾经向教授表示自己想学习如何写作报告，而教授就让他或她坐在办公室的一张小凳子上。那天晚上，当他们一起工作的时候，教授突然将助手推到墙上，并且用他的双脚挤压住她的腰部，让她无法呼吸。</w:t>
      </w:r>
      <w:r>
        <w:rPr>
          <w:sz w:val="32"/>
          <w:szCs w:val="32"/>
        </w:rPr>
        <w:t>&lt;/p&gt;&lt;p&gt;&lt;img src="/static-img/S9HWLzGSm8J8IkPkl2Nh3ArsNC8zrpTl5n3Fg3QcmooOPdZqLCgLG0fVkXbrt5oKDCwc_AvH04ffW2Yudah9u7GIecbtqHqhAK8nOxzO_j-3YRmA7uiwgpD6xmsZkn0ly-FQ0eN-Ix-3HV05WD5xrg.jpg"&gt;&lt;/p&gt;&lt;p&gt;</w:t>
      </w:r>
      <w:r>
        <w:rPr>
          <w:sz w:val="32"/>
          <w:szCs w:val="32"/>
        </w:rPr>
        <w:t>这样的事件虽然罕见，但却足以说明问题严重性。在处理此类问题时，最重要的是要建立一个开放、透明的环境，让受害者能够勇敢地站出来寻求帮助，同时加强对教师职业道德教育，使其明白作为一名教师，不仅要有专业知识，还必须具备良好的品行和职业操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老师把腿抬高我要添你下面”这样的行为绝非轻松的事务，它涉及到人格尊严、职业伦理以及社会公序良俗等多个层面的问题。我们必须认识到这一点，并采取有效措施来预防此类事件发生，以及对已经发生的情况进行适当处理。</w:t>
      </w:r>
      <w:r>
        <w:rPr>
          <w:sz w:val="32"/>
          <w:szCs w:val="32"/>
        </w:rPr>
        <w:t>&lt;/p&gt;&lt;p&gt;&lt;img src="/static-img/ms6xjdDweDugeE1kIJGfVgrsNC8zrpTl5n3Fg3QcmooOPdZqLCgLG0fVkXbrt5oKDCwc_AvH04ffW2Yudah9u7GIecbtqHqhAK8nOxzO_j-3YRmA7uiwgpD6xmsZkn0ly-FQ0eN-Ix-3HV05WD5xrg.jpg"&gt;&lt;/p&gt;&lt;p&gt;&lt;a href = "/doc/593820-</w:t>
      </w:r>
      <w:r>
        <w:rPr>
          <w:sz w:val="32"/>
          <w:szCs w:val="32"/>
        </w:rPr>
        <w:t>老师把腿抬高我要添你下面</w:t>
      </w:r>
      <w:r>
        <w:rPr>
          <w:sz w:val="32"/>
          <w:szCs w:val="32"/>
        </w:rPr>
        <w:t>-</w:t>
      </w:r>
      <w:r>
        <w:rPr>
          <w:sz w:val="32"/>
          <w:szCs w:val="32"/>
        </w:rPr>
        <w:t>私密课堂教师与学生之间的禁忌交往</w:t>
      </w:r>
      <w:r>
        <w:rPr>
          <w:sz w:val="32"/>
          <w:szCs w:val="32"/>
        </w:rPr>
        <w:t>.doc" rel="alternate" download="593820-</w:t>
      </w:r>
      <w:r>
        <w:rPr>
          <w:sz w:val="32"/>
          <w:szCs w:val="32"/>
        </w:rPr>
        <w:t>老师把腿抬高我要添你下面</w:t>
      </w:r>
      <w:r>
        <w:rPr>
          <w:sz w:val="32"/>
          <w:szCs w:val="32"/>
        </w:rPr>
        <w:t>-</w:t>
      </w:r>
      <w:r>
        <w:rPr>
          <w:sz w:val="32"/>
          <w:szCs w:val="32"/>
        </w:rPr>
        <w:t>私密课堂教师与学生之间的禁忌交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