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秘动漫中的内心世界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幻想和冒险的动漫世界中，有一种类型的角色深受观众喜爱，那就是从外表看起来平凡，但实际上却蕴含着巨大潜力，随着故事发展而逐渐展现出来的“男生越往里越有劲”人物。他们通常是由一些不起眼的背景或经历塑造，通过不断挑战、磨练自我，最终成为强者，这种转变过程常常令人着迷。</w:t>
      </w:r>
      <w:r>
        <w:rPr>
          <w:sz w:val="32"/>
          <w:szCs w:val="32"/>
        </w:rPr>
        <w:t>&lt;/p&gt;&lt;p&gt;&lt;img src="/static-img/fW6BBGx1Lo80bi6Q9ZGUlzEt6SvNyJ6zT8RitlrYjipU_s5iFC-uME8w6nC4Qhv4.png"&gt;&lt;/p&gt;&lt;p&gt;</w:t>
      </w:r>
      <w:r>
        <w:rPr>
          <w:sz w:val="32"/>
          <w:szCs w:val="32"/>
        </w:rPr>
        <w:t>从普通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的初见一般都是比较平淡无奇，他们可能是一名普通学生，或是默默无闻的小职员。在日常生活中，他们并没有特别显眼的地方，但这正是他们最大的优势，因为他们能够以一颗平凡人的心去理解和面对各种复杂的情境。这一点在很多“男生越往里越有劵视频动漫”中都能看到，比如《刀剑神域》中的凯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曼，他虽然不是游戏高手，却因为自己的直觉和坚持，最终成为了团队的一把核心。</w:t>
      </w:r>
      <w:r>
        <w:rPr>
          <w:sz w:val="32"/>
          <w:szCs w:val="32"/>
        </w:rPr>
        <w:t>&lt;/p&gt;&lt;p&gt;&lt;img src="/static-img/nr7Z7g_331hbMFSwRqhOlTEt6SvNyJ6zT8RitlrYjioPEcvH54_QYK_adaV6mZr7MS3pK83InrNPxGK2WtiOKv_TEt6zGB84oySE5TM0IMk.png"&gt;&lt;/p&gt;&lt;p&gt;</w:t>
      </w:r>
      <w:r>
        <w:rPr>
          <w:sz w:val="32"/>
          <w:szCs w:val="32"/>
        </w:rPr>
        <w:t>内心世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的内心世界通常非常丰富，他们拥有坚定的信念，对待困难持有一种积极乐观的心态，这样的精神力量让他们在逆境中依然能够保持前进。例如，《火影忍者》的佐助，他虽然身为一个小忍者，但是他对友情和保护所爱之人至死不渝的决断，让他在与强敌交手时也能发挥出超乎想象的战斗力。</w:t>
      </w:r>
      <w:r>
        <w:rPr>
          <w:sz w:val="32"/>
          <w:szCs w:val="32"/>
        </w:rPr>
        <w:t>&lt;/p&gt;&lt;p&gt;&lt;img src="/static-img/F9IYsH3r2jwZzEgYkNTiGTEt6SvNyJ6zT8RitlrYjioPEcvH54_QYK_adaV6mZr7MS3pK83InrNPxGK2WtiOKv_TEt6zGB84oySE5TM0IMk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通常都会不断学习，不断进步，从错误中吸取教训，并且能够根据情况灵活调整策略。这一点体现在《我的英雄学院》中的伊斯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塔克亚，他最初作为一个新入学的小学生，在面对更高级别任务时显得有些不足，但通过不断努力，他逐渐掌握了更多技能，并学会了如何有效地运用它们来帮助自己和伙伴们。</w:t>
      </w:r>
      <w:r>
        <w:rPr>
          <w:sz w:val="32"/>
          <w:szCs w:val="32"/>
        </w:rPr>
        <w:t>&lt;/p&gt;&lt;p&gt;&lt;img src="/static-img/NMbBzp4Xitn7_9UoU3DcRTEt6SvNyJ6zT8RitlrYjioPEcvH54_QYK_adaV6mZr7MS3pK83InrNPxGK2WtiOKv_TEt6zGB84oySE5TM0IMk.png"&gt;&lt;/p&gt;&lt;p&gt;</w:t>
      </w:r>
      <w:r>
        <w:rPr>
          <w:sz w:val="32"/>
          <w:szCs w:val="32"/>
        </w:rPr>
        <w:t>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的能力很重要，但是真正的问题解决往往需要团队合作。这样的角色会认识到这一点，并愿意与他人共同工作，互相支持。这可以从《七大罪》的迪卢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莱普特身上看出，当这个冷酷无情的人发现了真实的情感后，他开始参与到了人类社会的事务中，与其他成员一起协作，以保护弱小并打败邪恶势力。</w:t>
      </w:r>
      <w:r>
        <w:rPr>
          <w:sz w:val="32"/>
          <w:szCs w:val="32"/>
        </w:rPr>
        <w:t>&lt;/p&gt;&lt;p&gt;&lt;img src="/static-img/YrF5ULA7WbZyBYLpoYw9xDEt6SvNyJ6zT8RitlrYjioPEcvH54_QYK_adaV6mZr7MS3pK83InrNPxGK2WtiOKv_TEt6zGB84oySE5TM0IMk.png"&gt;&lt;/p&gt;&lt;p&gt;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局限性，而真正的大人物则知道如何去挑战这些限制。比如，《命运</w:t>
      </w:r>
      <w:r>
        <w:rPr>
          <w:sz w:val="32"/>
          <w:szCs w:val="32"/>
        </w:rPr>
        <w:t>/</w:t>
      </w:r>
      <w:r>
        <w:rPr>
          <w:sz w:val="32"/>
          <w:szCs w:val="32"/>
        </w:rPr>
        <w:t>ザ・失落のサーヴァント》的埃米亚斯，她原本被认为是一个无法使用宝具的人物。但她并不放弃，她通过不断尝试，最终找到了自己的独特宝具使用方式，这对于她的成长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生越往里越有劲”的典型特征之一，就是这种不屈不挠的心态，即使面临重重障碍也不轻易放弃。当遇到失败或困难时，这些角色不会气馁，而是在痛苦中学到的经验上继续前行，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的阿诺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利。他虽身处艰苦环境下，被迫承受许多悲剧，却始终坚信自己必须为改变现状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 越 往 里 越 有 劲”视频动漫中的主人公们，是那些经过长时间磨砺、才能逐渐展现出的内在潜力的代表。在我们追求卓越、勇于挑战的时候，也许我们可以从这些角色的身上寻找到启示，一起向着更好的未来迈进。</w:t>
      </w:r>
      <w:r>
        <w:rPr>
          <w:sz w:val="32"/>
          <w:szCs w:val="32"/>
        </w:rPr>
        <w:t>&lt;/p&gt;&lt;p&gt;&lt;a href = "/doc/593835-</w:t>
      </w:r>
      <w:r>
        <w:rPr>
          <w:sz w:val="32"/>
          <w:szCs w:val="32"/>
        </w:rPr>
        <w:t>男生越往里越有劲探秘动漫中的内心世界强者</w:t>
      </w:r>
      <w:r>
        <w:rPr>
          <w:sz w:val="32"/>
          <w:szCs w:val="32"/>
        </w:rPr>
        <w:t>.doc" rel="alternate" download="593835-</w:t>
      </w:r>
      <w:r>
        <w:rPr>
          <w:sz w:val="32"/>
          <w:szCs w:val="32"/>
        </w:rPr>
        <w:t>男生越往里越有劲探秘动漫中的内心世界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