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揭秘无痛生活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腿分大点就不疼了：揭秘无痛生活的秘诀</w:t>
      </w:r>
      <w:r>
        <w:rPr>
          <w:sz w:val="32"/>
          <w:szCs w:val="32"/>
        </w:rPr>
        <w:t>&lt;/p&gt;&lt;p&gt;&lt;img src="/static-img/QKoMhQb7nD3Iismu7jlVPjLBebfJ-RvwNT_eBQ2cmBvnuNKDRhteG1B15zhxOtgc.jpg"&gt;&lt;/p&gt;&lt;p&gt;</w:t>
      </w:r>
      <w:r>
        <w:rPr>
          <w:sz w:val="32"/>
          <w:szCs w:val="32"/>
        </w:rPr>
        <w:t>在现代社会，人们对于健康和舒适的生活有着越来越高的要求。尤其是对于那些长时间站立工作或经常进行体力劳动的人来说，腿部疼痛已经成为一种常态。但是，如果我们能够学会如何让自己的腿部得到更好的支持和保护，那么这种疼痛就可以变得少见多被忽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姿势的重要性</w:t>
      </w:r>
      <w:r>
        <w:rPr>
          <w:sz w:val="32"/>
          <w:szCs w:val="32"/>
        </w:rPr>
        <w:t>&lt;/p&gt;&lt;p&gt;&lt;img src="/static-img/9hCdGGfsFU6ViAtFUdj3XjLBebfJ-RvwNT_eBQ2cmBt5-nwA6C9D-uQKM0OldLAdncG6bzSWQ3dpGyyPHFdg46cZ4Jk-Vo8SLRcPr7q3MbvRpVggaV0uBrDe6nz6OwLf9yDqpbErOvf7k_-i6n0V1Q.jpg"&gt;&lt;/p&gt;&lt;p&gt;</w:t>
      </w:r>
      <w:r>
        <w:rPr>
          <w:sz w:val="32"/>
          <w:szCs w:val="32"/>
        </w:rPr>
        <w:t>正确的姿势能有效减轻对肌肉和关节的压力，从而避免长期累积导致的疼痛。通过学习并实践良好的坐、站、走等姿势，可以降低因疲劳引起的问题。在日常生活中，我们应该尽量保持直背挺胸，以免造成腰椎和下肢肌肉过度弯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锻炼增强筋骨</w:t>
      </w:r>
      <w:r>
        <w:rPr>
          <w:sz w:val="32"/>
          <w:szCs w:val="32"/>
        </w:rPr>
        <w:t>&lt;/p&gt;&lt;p&gt;&lt;img src="/static-img/3ajxcIUNVYCCTVS0UKRK9zLBebfJ-RvwNT_eBQ2cmBt5-nwA6C9D-uQKM0OldLAdncG6bzSWQ3dpGyyPHFdg46cZ4Jk-Vo8SLRcPr7q3MbvRpVggaV0uBrDe6nz6OwLf9yDqpbErOvf7k_-i6n0V1Q.jpg"&gt;&lt;/p&gt;&lt;p&gt;</w:t>
      </w:r>
      <w:r>
        <w:rPr>
          <w:sz w:val="32"/>
          <w:szCs w:val="32"/>
        </w:rPr>
        <w:t>定期进行有氧运动或者力量训练，不仅能提高心血管健康，还能增强筋骨，使得身体更加结实，有助于承受日常活动中的压力。此外，柔韧性训练也同样重要，它帮助我们的肌肉变得更加灵活，这样即使在剧烈运动之后，也不会感到严重疲劳或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休息与恢复</w:t>
      </w:r>
      <w:r>
        <w:rPr>
          <w:sz w:val="32"/>
          <w:szCs w:val="32"/>
        </w:rPr>
        <w:t>&lt;/p&gt;&lt;p&gt;&lt;img src="/static-img/MTcK2EpY7wNTmq5ymvqecTLBebfJ-RvwNT_eBQ2cmBt5-nwA6C9D-uQKM0OldLAdncG6bzSWQ3dpGyyPHFdg46cZ4Jk-Vo8SLRcPr7q3MbvRpVggaV0uBrDe6nz6OwLf9yDqpbErOvf7k_-i6n0V1Q.jpg"&gt;&lt;/p&gt;&lt;p&gt;</w:t>
      </w:r>
      <w:r>
        <w:rPr>
          <w:sz w:val="32"/>
          <w:szCs w:val="32"/>
        </w:rPr>
        <w:t>足够休息是人体修复损伤组织、恢复活力的关键之一。如果没有充分休息，身体就会处于一个不断地紧张状态，这可能会导致一系列问题，如疲劳感加剧及肌肉酸痛。因此，在工作结束后要给自己安排好足够的休息时间，并且尝试一些放松技巧，比如深呼吸、冥想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久坐现象</w:t>
      </w:r>
      <w:r>
        <w:rPr>
          <w:sz w:val="32"/>
          <w:szCs w:val="32"/>
        </w:rPr>
        <w:t>&lt;/p&gt;&lt;p&gt;&lt;img src="/static-img/OCKAPqltblB4tLhJAE5w0zLBebfJ-RvwNT_eBQ2cmBt5-nwA6C9D-uQKM0OldLAdncG6bzSWQ3dpGyyPHFdg46cZ4Jk-Vo8SLRcPr7q3MbvRpVggaV0uBrDe6nz6OwLf9yDqpbErOvf7k_-i6n0V1Q.jpg"&gt;&lt;/p&gt;&lt;p&gt;</w:t>
      </w:r>
      <w:r>
        <w:rPr>
          <w:sz w:val="32"/>
          <w:szCs w:val="32"/>
        </w:rPr>
        <w:t>久坐是一种普遍存在的问题，对于很多职场人士来说，他们每天都花费大量时间坐在办公桌前。这会导致股四头肌紧张，以及下肢血液循环不畅，从而引发疼痛。如果必须长时间坐在电脑前，可以考虑使用可调节高度的手脚垫，或是在室内短暂散步以促进血液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鞋型穿着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适鞋型对于预防脚踝及膝盖等区域出现问题至关重要。一双太窄或太宽的话都会影响到脚掌自然排列，从而引起背部甚至全身性的不适。购买时应选择具有良好支撑性质且宽敞空间的大号鞋子，同时注意鞋底是否具备良好的抓地力以防滑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饮食与水分补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均衡是一个人的基本需求，而在这之中饮食特别关键，因为它直接影响到我们的生理功能。当我们摄入足够蛋白质丰富且含有优质脂肪酸以及纤维素类食品时，便能够提供必要支持来抵抗疲倦感。而水分也是不可或缺的一部分，它帮助维持细胞正常运作并促进新陈代谢。如果脱水了，就很容易感到疲乏无力，因此保持水源接近手边是个好习惯。</w:t>
      </w:r>
      <w:r>
        <w:rPr>
          <w:sz w:val="32"/>
          <w:szCs w:val="32"/>
        </w:rPr>
        <w:t>&lt;/p&gt;&lt;p&gt;&lt;a href = "/doc/593842-</w:t>
      </w:r>
      <w:r>
        <w:rPr>
          <w:sz w:val="32"/>
          <w:szCs w:val="32"/>
        </w:rPr>
        <w:t>腿分大点就不疼了揭秘无痛生活的秘诀</w:t>
      </w:r>
      <w:r>
        <w:rPr>
          <w:sz w:val="32"/>
          <w:szCs w:val="32"/>
        </w:rPr>
        <w:t>.doc" rel="alternate" download="593842-</w:t>
      </w:r>
      <w:r>
        <w:rPr>
          <w:sz w:val="32"/>
          <w:szCs w:val="32"/>
        </w:rPr>
        <w:t>腿分大点就不疼了揭秘无痛生活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