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我是如何下载到那本传说中的邪气凛然</w:t>
      </w:r>
      <w:r>
        <w:rPr>
          <w:sz w:val="48"/>
          <w:szCs w:val="48"/>
        </w:rPr>
        <w:t>txt</w:t>
      </w:r>
      <w:r>
        <w:rPr>
          <w:sz w:val="48"/>
          <w:szCs w:val="48"/>
        </w:rPr>
        <w:t>全集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如何下载到那本传说中的“邪气凛然”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集的</w:t>
      </w:r>
      <w:r>
        <w:rPr>
          <w:sz w:val="32"/>
          <w:szCs w:val="32"/>
        </w:rPr>
        <w:t>&lt;/p&gt;&lt;p&gt;&lt;img src="/static-img/XxSyiqNusFHistthANCUpDoUx6Iz50WB-EdZ-Wih6iUdTlRh0JQYYFki1yQAR6w9.jpg"&gt;&lt;/p&gt;&lt;p&gt;</w:t>
      </w:r>
      <w:r>
        <w:rPr>
          <w:sz w:val="32"/>
          <w:szCs w:val="32"/>
        </w:rPr>
        <w:t>记得那个风和日丽的下午，我坐在电脑前，心中充满了好奇。朋友圈里有人提起了一本名为“邪气凛然”的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集，说它以其独特的魔幻元素和深邃的情感描绘，让人难以忘怀。我决定要找到这本书，看看是否真的如同传言中的那样引人入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打开了搜索引擎，用关键词“邪气凛然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集下载”进行了搜索。页面上弹出了许多链接，每个链接都似乎都是我需要的东西。但在选择之前，我又犹豫起来，这些资源可靠吗？有没有可能是假冒伪劣？</w:t>
      </w:r>
      <w:r>
        <w:rPr>
          <w:sz w:val="32"/>
          <w:szCs w:val="32"/>
        </w:rPr>
        <w:t>&lt;/p&gt;&lt;p&gt;&lt;img src="/static-img/qv2g_k7hpexn8Gsgbq0vjzoUx6Iz50WB-EdZ-Wih6iUxiOrCqAqv8c1gMbmp2Ubd3ybspGhK8H6pBS_SqwD9_ts9ctWMfs4dmU7LGINlSNkoLD8iJBinPa3cMPHZk26e_tFdO8DuyPuVkzUXMI3AE4GX1yRVs72hoZdVg19zgog.jpg"&gt;&lt;/p&gt;&lt;p&gt;</w:t>
      </w:r>
      <w:r>
        <w:rPr>
          <w:sz w:val="32"/>
          <w:szCs w:val="32"/>
        </w:rPr>
        <w:t>经过一番考虑后，我决定试试一些知名的小说网站，它们通常会有较高质量的电子书资源，而且更新速度也很快。我点开第一个链接，进入了小说网站首页，然后用简单而直观的方式查找到了“邪气凛然”的相关信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击进去后，我发现这确实是一部不错的小说，内容丰富多彩，情节紧扣主题。而且，由于它已经出版完结，所以能直接阅读完整版，而不是分卷发售。不过，那时我的目光还停留在最底下的部分——一个小字样：“免费阅读”。</w:t>
      </w:r>
      <w:r>
        <w:rPr>
          <w:sz w:val="32"/>
          <w:szCs w:val="32"/>
        </w:rPr>
        <w:t>&lt;/p&gt;&lt;p&gt;&lt;img src="/static-img/iWYns63hb-nL5jg_1ecP1DoUx6Iz50WB-EdZ-Wih6iUxiOrCqAqv8c1gMbmp2Ubd3ybspGhK8H6pBS_SqwD9_ts9ctWMfs4dmU7LGINlSNkoLD8iJBinPa3cMPHZk26e_tFdO8DuyPuVkzUXMI3AE4GX1yRVs72hoZdVg19zgog.jpg"&gt;&lt;/p&gt;&lt;p&gt;</w:t>
      </w:r>
      <w:r>
        <w:rPr>
          <w:sz w:val="32"/>
          <w:szCs w:val="32"/>
        </w:rPr>
        <w:t>我心里想，这不就对了吗？无需付费，就能享受到如此精彩作品。这是我最喜欢的一种阅读体验，因为每次新的章节都会让我感到惊喜。所以，不等待其他人的反馈或评价，我马上点击了解更多按钮，一路追溯到最后，最终成功地将整个系列下载到了我的电子书库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此，“邪气凛然”成为了我的宝贝之一，每当空闲时我就会拿出来翻阅一次，无论是在公交车上的通勤时间还是在家里的休息时间，都能让心灵得到宁静与满足。在这个快速变化的大时代里，有这样一部作品给予我们慰藉，是多么令人欣慰啊！</w:t>
      </w:r>
      <w:r>
        <w:rPr>
          <w:sz w:val="32"/>
          <w:szCs w:val="32"/>
        </w:rPr>
        <w:t>&lt;/p&gt;&lt;p&gt;&lt;img src="/static-img/hC8jnzdUr-Eu-hgzuFrMazoUx6Iz50WB-EdZ-Wih6iUxiOrCqAqv8c1gMbmp2Ubd3ybspGhK8H6pBS_SqwD9_ts9ctWMfs4dmU7LGINlSNkoLD8iJBinPa3cMPHZk26e_tFdO8DuyPuVkzUXMI3AE4GX1yRVs72hoZdVg19zgog.jpg"&gt;&lt;/p&gt;&lt;p&gt;</w:t>
      </w:r>
      <w:r>
        <w:rPr>
          <w:sz w:val="32"/>
          <w:szCs w:val="32"/>
        </w:rPr>
        <w:t>当然，并非所有人都能够轻易找到这样的好处。如果你也想要读到这部佳作，你只需要遵循上述步骤，即便是在这个网络世界中，也许你的寻找之旅不会那么艰辛。你可以尝试使用相同的关键词进行搜索，或许更准确地找到属于你的版本。不管怎样，只要坚持努力，一定能够达到目标，那份成就感和满足感相信你会品味出它们带来的快乐吧！</w:t>
      </w:r>
      <w:r>
        <w:rPr>
          <w:sz w:val="32"/>
          <w:szCs w:val="32"/>
        </w:rPr>
        <w:t>&lt;/p&gt;&lt;p&gt;&lt;a href = "/doc/593847-</w:t>
      </w:r>
      <w:r>
        <w:rPr>
          <w:sz w:val="32"/>
          <w:szCs w:val="32"/>
        </w:rPr>
        <w:t>主题我是如何下载到那本传说中的邪气凛然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集的</w:t>
      </w:r>
      <w:r>
        <w:rPr>
          <w:sz w:val="32"/>
          <w:szCs w:val="32"/>
        </w:rPr>
        <w:t>.doc" rel="alternate" download="593847-</w:t>
      </w:r>
      <w:r>
        <w:rPr>
          <w:sz w:val="32"/>
          <w:szCs w:val="32"/>
        </w:rPr>
        <w:t>主题我是如何下载到那本传说中的邪气凛然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集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