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生之谜不死者的秘密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传说中，存在着一种神秘生物，它们被称为“不死者”。这些被赋予了永恒生命的存在，在人类历史上总是充满了神秘色彩。它们似乎拥有超乎常人的智慧和力量，而对死亡的抵抗能力让人敬畏不已。</w:t>
      </w:r>
      <w:r>
        <w:rPr>
          <w:sz w:val="32"/>
          <w:szCs w:val="32"/>
        </w:rPr>
        <w:t>&lt;/p&gt;&lt;p&gt;&lt;img src="/static-img/KGMTxIN9bJcgDBZbkpV-t8IBOQQkupfW9oIHuJBhmHz2up8sip0LRNa3BCl8x0R-.png"&gt;&lt;/p&gt;&lt;p&gt;</w:t>
      </w:r>
      <w:r>
        <w:rPr>
          <w:sz w:val="32"/>
          <w:szCs w:val="32"/>
        </w:rPr>
        <w:t>不死者的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不死者的起源，有很多不同的说法。一些文化认为它们是由神明直接创造出来，用来守护世界平衡的一种力量。而另一些则相信他们来自某个特别的星球或地区，那里蕴藏着强大的能量，可以延长甚至终止生命。这一点给人类社会带来了无限的好奇心和恐惧感。</w:t>
      </w:r>
      <w:r>
        <w:rPr>
          <w:sz w:val="32"/>
          <w:szCs w:val="32"/>
        </w:rPr>
        <w:t>&lt;/p&gt;&lt;p&gt;&lt;img src="/static-img/WSmC7EIuNgB5IGv-BYegG8IBOQQkupfW9oIHuJBhmHyxvan6PDvf2Z1mRaEC8SU3gZfXJFWzvaGhl1WDX3OCiA.png"&gt;&lt;/p&gt;&lt;p&gt;</w:t>
      </w:r>
      <w:r>
        <w:rPr>
          <w:sz w:val="32"/>
          <w:szCs w:val="32"/>
        </w:rPr>
        <w:t>不死者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看，许多人无法区分不死者与普通生物有何不同。但如果仔细观察，就会发现它们有一些独特的标志，比如特殊色的眼睛或者光环围绕其头部，这些都是它所拥有的超自然力量体现。在心理层面，不死者往往表现出超凡脱俗的情感稳定性，无论遭遇多么巨大的挫折或悲剧，它们都能够保持冷静而坚韧。</w:t>
      </w:r>
      <w:r>
        <w:rPr>
          <w:sz w:val="32"/>
          <w:szCs w:val="32"/>
        </w:rPr>
        <w:t>&lt;/p&gt;&lt;p&gt;&lt;img src="/static-img/YwcSyTFw740kagV7ZY6aScIBOQQkupfW9oIHuJBhmHyxvan6PDvf2Z1mRaEC8SU3gZfXJFWzvaGhl1WDX3OCiA.png"&gt;&lt;/p&gt;&lt;p&gt;</w:t>
      </w:r>
      <w:r>
        <w:rPr>
          <w:sz w:val="32"/>
          <w:szCs w:val="32"/>
        </w:rPr>
        <w:t>不死者的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拥有永生的寿命，不同于其他生物，不死者通常不会担心食物、住所等基本生存问题。他们更倾向于追求知识和精神上的成就，因此，他们经常成为哲学家、艺术家、科学家的典型形象。在社会中，他们也扮演着重要角色，如政治领袖或宗教导师，因为人们通常愿意听从那些拥有深厚经验的人物建议。</w:t>
      </w:r>
      <w:r>
        <w:rPr>
          <w:sz w:val="32"/>
          <w:szCs w:val="32"/>
        </w:rPr>
        <w:t>&lt;/p&gt;&lt;p&gt;&lt;img src="/static-img/W7L4oyx1M5q_5VoEzvDrFMIBOQQkupfW9oIHuJBhmHyxvan6PDvf2Z1mRaEC8SU3gZfXJFWzvaGhl1WDX3OCiA.png"&gt;&lt;/p&gt;&lt;p&gt;</w:t>
      </w:r>
      <w:r>
        <w:rPr>
          <w:sz w:val="32"/>
          <w:szCs w:val="32"/>
        </w:rPr>
        <w:t>对人类社会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普通人类来说，虽然害怕但同时也对不朽存在充满了敬畏。不朽使得某些领域（如医学研究）变得更加复杂，因为我们试图理解并模仿这类生命形式。而在道德领域，对于是否允许这种能力被利用，以及如何处理此类存在引发的问题，都是一大难题需要全球共同探讨。</w:t>
      </w:r>
      <w:r>
        <w:rPr>
          <w:sz w:val="32"/>
          <w:szCs w:val="32"/>
        </w:rPr>
        <w:t>&lt;/p&gt;&lt;p&gt;&lt;img src="/static-img/xBQvGz8_x6sAOcJQhfBF38IBOQQkupfW9oIHuJBhmHyxvan6PDvf2Z1mRaEC8SU3gZfXJFWzvaGhl1WDX3OCiA.png"&gt;&lt;/p&gt;&lt;p&gt;</w:t>
      </w:r>
      <w:r>
        <w:rPr>
          <w:sz w:val="32"/>
          <w:szCs w:val="32"/>
        </w:rPr>
        <w:t>争取权利与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不朽生命权利意识越来越增强。一方面，他们渴望获得完全平等的地位参与社会活动；另一方面，由于其特殊身份，也面临着歧视和排斥。这促使国际组织开始制定相关法律以保障这些个体的人权，并防止滥用其特殊能力造成危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对于所有活跃在世间的“不朽者”来说，将是一个全新的时代。技术发展可能提供更多解决方案来帮助他们融入现代社会，同时也可能引发新的伦理问题。此外，由于不断增长的人口数量以及资源有限的问题，将会加剧竞争，使得寻找共存之道成为迫切任务之一。</w:t>
      </w:r>
      <w:r>
        <w:rPr>
          <w:sz w:val="32"/>
          <w:szCs w:val="32"/>
        </w:rPr>
        <w:t>&lt;/p&gt;&lt;p&gt;&lt;a href = "/doc/593858-</w:t>
      </w:r>
      <w:r>
        <w:rPr>
          <w:sz w:val="32"/>
          <w:szCs w:val="32"/>
        </w:rPr>
        <w:t>永生之谜不死者的秘密与挑战</w:t>
      </w:r>
      <w:r>
        <w:rPr>
          <w:sz w:val="32"/>
          <w:szCs w:val="32"/>
        </w:rPr>
        <w:t>.doc" rel="alternate" download="593858-</w:t>
      </w:r>
      <w:r>
        <w:rPr>
          <w:sz w:val="32"/>
          <w:szCs w:val="32"/>
        </w:rPr>
        <w:t>永生之谜不死者的秘密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