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反省的视频日记知道错了就自己趴桌子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反省的视频日记：知道错了就自己趴桌子上</w:t>
      </w:r>
      <w:r>
        <w:rPr>
          <w:sz w:val="32"/>
          <w:szCs w:val="32"/>
        </w:rPr>
        <w:t>&lt;/p&gt;&lt;p&gt;&lt;img src="/static-img/ecVmwSUFs_15z_XlCPEsMTEt6SvNyJ6zT8RitlrYjipU_s5iFC-uME8w6nC4Qhv4.jpg"&gt;&lt;/p&gt;&lt;p&gt;</w:t>
      </w:r>
      <w:r>
        <w:rPr>
          <w:sz w:val="32"/>
          <w:szCs w:val="32"/>
        </w:rPr>
        <w:t>在这个快节奏的时代，我们常常被各种各样的信息和压力所包围。有时候，我们会因为自己的行为而感到内疚，或者是对某件事情的处理方式感到后悔。在这种情况下，有的人可能会选择沉默，不愿意面对现实；而另一些人，则会勇敢地站出来，用行动来弥补错误，这种自我反省的过程，就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错了就自己趴桌子上视频</w:t>
      </w:r>
      <w:r>
        <w:rPr>
          <w:sz w:val="32"/>
          <w:szCs w:val="32"/>
        </w:rPr>
        <w:t>&lt;/p&gt;&lt;p&gt;&lt;img src="/static-img/_6sfEF4v2pANJdUDkgF7ojEt6SvNyJ6zT8RitlrYjioPEcvH54_QYK_adaV6mZr7lwppwOCp4t_i_HYjUsnXeGCbBAeeWFpWZiRr6kOYf6Y.jpg"&gt;&lt;/p&gt;&lt;p&gt;</w:t>
      </w:r>
      <w:r>
        <w:rPr>
          <w:sz w:val="32"/>
          <w:szCs w:val="32"/>
        </w:rPr>
        <w:t>有一次，我做了一些让我的家人不开心的事情。虽然那时的心情很糟，但我知道作为一个成年人，我应该为自己的行为负责。我没有逃避问题，而是决定采取一种独特的方式——制作一段视频，表达我的歉意，并承诺将来不会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我趴在桌子上，看起来既尴尬又认真。我把镜头指向自己，然后开始讲述发生了什么，以及为什么我的行为是不对的。通过这样的方式，我希望能够更好地传达我的感受，让家人们看到我真的在努力改正自己的错误。</w:t>
      </w:r>
      <w:r>
        <w:rPr>
          <w:sz w:val="32"/>
          <w:szCs w:val="32"/>
        </w:rPr>
        <w:t>&lt;/p&gt;&lt;p&gt;&lt;img src="/static-img/LWiINZEslWELwo6W317fJjEt6SvNyJ6zT8RitlrYjioPEcvH54_QYK_adaV6mZr7lwppwOCp4t_i_HYjUsnXeGCbBAeeWFpWZiRr6kOYf6Y.jpg"&gt;&lt;/p&gt;&lt;p&gt;</w:t>
      </w:r>
      <w:r>
        <w:rPr>
          <w:sz w:val="32"/>
          <w:szCs w:val="32"/>
        </w:rPr>
        <w:t>自己趴桌子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知道自己犯了错时，就像那个趴在桌子上的形象一样，是非常重要的一步。这意味着你已经意识到了自己的失误，并且愿意为了纠正它付出努力。这不仅仅是一种姿势，更是一种态度，一种承认并接受责任后的决心。</w:t>
      </w:r>
      <w:r>
        <w:rPr>
          <w:sz w:val="32"/>
          <w:szCs w:val="32"/>
        </w:rPr>
        <w:t>&lt;/p&gt;&lt;p&gt;&lt;img src="/static-img/Ytai2aFLRSCXUsjQmV1MGjEt6SvNyJ6zT8RitlrYjioPEcvH54_QYK_adaV6mZr7lwppwOCp4t_i_HYjUsnXeGCbBAeeWFpWZiRr6kOYf6Y.jpg"&gt;&lt;/p&gt;&lt;p&gt;</w:t>
      </w:r>
      <w:r>
        <w:rPr>
          <w:sz w:val="32"/>
          <w:szCs w:val="32"/>
        </w:rPr>
        <w:t>面对错误，不要害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错误总是令人难以接受，但真正强大的人才能够勇敢地去面对它们。当我们认识到自己的不足之处，并且决定改变的时候，那就是最关键的一刻。在这个过程中，即使我们感到羞愧或痛苦，也不要害怕，因为这些都是成长的一部分。</w:t>
      </w:r>
      <w:r>
        <w:rPr>
          <w:sz w:val="32"/>
          <w:szCs w:val="32"/>
        </w:rPr>
        <w:t>&lt;/p&gt;&lt;p&gt;&lt;img src="/static-img/fjr9Rl-yOWq5duxhHGvItjEt6SvNyJ6zT8RitlrYjioPEcvH54_QYK_adaV6mZr7lwppwOCp4t_i_HYjUsnXeGCbBAeeWFpWZiRr6kOYf6Y.jpg"&gt;&lt;/p&gt;&lt;p&gt;</w:t>
      </w:r>
      <w:r>
        <w:rPr>
          <w:sz w:val="32"/>
          <w:szCs w:val="32"/>
        </w:rPr>
        <w:t>改变从现在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犯错的时候，但是关键是在于如何从这些经历中学习和成长。不管你的错误多么严重，都可以用正确的态度和坚定的决心来改善。你可以通过写日记、制作视频或者与他人交流等方式，来表达你的悔意并展望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，无需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充满挑战，而不断前行则需要无数次的小小调整。在追求完美之前，我们往往忽略了“足够”的重要性。即便我们的道路充满起伏，每个小小的成功也值得庆祝。而那些让我们变得更加坚强和智慧的小失败，则是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发现自己想要说：“知道错了就自己趴桌子上”，请记住，你并不孤单。每个人都曾经走过类似的路，只不过有些人的勇气更多些罢了。当你准备好了，就像那个自信地坐在电脑前的“我”，用你的声音告诉世界，你正在成为更好的版本 </w:t>
      </w:r>
      <w:r>
        <w:rPr>
          <w:sz w:val="32"/>
          <w:szCs w:val="32"/>
        </w:rPr>
        <w:t>yourself</w:t>
      </w:r>
      <w:r>
        <w:rPr>
          <w:sz w:val="32"/>
          <w:szCs w:val="32"/>
        </w:rPr>
        <w:t>。如果只是想哭泣，那也没关系，至少你已经意识到了问题，这就是开始的地方。此刻，请抬起头，将视线转向窗外的大自然，或许阳光下的草坪看起来比任何屏幕上的内容都要温暖多倍。</w:t>
      </w:r>
      <w:r>
        <w:rPr>
          <w:sz w:val="32"/>
          <w:szCs w:val="32"/>
        </w:rPr>
        <w:t>&lt;/p&gt;&lt;p&gt;&lt;a href = "/doc/593871-</w:t>
      </w:r>
      <w:r>
        <w:rPr>
          <w:sz w:val="32"/>
          <w:szCs w:val="32"/>
        </w:rPr>
        <w:t>自我反省的视频日记知道错了就自己趴桌子上</w:t>
      </w:r>
      <w:r>
        <w:rPr>
          <w:sz w:val="32"/>
          <w:szCs w:val="32"/>
        </w:rPr>
        <w:t>.doc" rel="alternate" download="593871-</w:t>
      </w:r>
      <w:r>
        <w:rPr>
          <w:sz w:val="32"/>
          <w:szCs w:val="32"/>
        </w:rPr>
        <w:t>自我反省的视频日记知道错了就自己趴桌子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