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记我那段孤单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踏上长途跋涉，心中总会萌生一份莫名的忧愁。那是一种对未知的恐惧，也是一种对过去的怀念。</w:t>
      </w:r>
      <w:r>
        <w:rPr>
          <w:sz w:val="32"/>
          <w:szCs w:val="32"/>
        </w:rPr>
        <w:t>&lt;/p&gt;&lt;p&gt;&lt;img src="/static-img/yrrFAsKRmVlDDJrNcu6wJphvnAbeSX9oOg_6iDtGiJ9vhXb8LaKZexOrfWslc5gf.jpg"&gt;&lt;/p&gt;&lt;p&gt;</w:t>
      </w:r>
      <w:r>
        <w:rPr>
          <w:sz w:val="32"/>
          <w:szCs w:val="32"/>
        </w:rPr>
        <w:t>回想起那个时候，我是一个迷失自我的青年。我没有目标，没有方向，只有一个渴望——要离开这个让人感到窒息的地方，要逃离那些让我疲惫透顶的人和事。所以，我决定踏上这次旅程，一路走到“此去经年庄羽”，在那里找到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风景是多么壮丽啊！山川、河流、森林，每一处都如同画家笔下的精彩作品，让人不禁停下脚步，以便更好地欣赏。但即便如此，那些美景也无法掩盖我内心深处的空虚与孤独。我开始明白，那些外界给予我们的关注与赞扬，并不能填补我们内心深处最真实的情感需求。</w:t>
      </w:r>
      <w:r>
        <w:rPr>
          <w:sz w:val="32"/>
          <w:szCs w:val="32"/>
        </w:rPr>
        <w:t>&lt;/p&gt;&lt;p&gt;&lt;img src="/static-img/35LQ7YgqlAKOxYY2Qi_5BZhvnAbeSX9oOg_6iDtGiJ-udI87PhdA4bWl0iZWNgFBclmydYBoA4Gbo5fLWPW81w.jpg"&gt;&lt;/p&gt;&lt;p&gt;</w:t>
      </w:r>
      <w:r>
        <w:rPr>
          <w:sz w:val="32"/>
          <w:szCs w:val="32"/>
        </w:rPr>
        <w:t>终于，在“此去经年庄羽”的小屋里，我找到了平静。在这里，我学会了放慢脚步，学会了倾听自己的声音。这里没有喧嚣，没有竞争，只有自然与宁静。这让我有机会重新审视自己，从而发现真正重要的是什么，以及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，对我来说，就像是生命中的转折点。在那里，我找到了属于自己的道路，也找到了生活中的一丝温暖。我意识到，不管未来如何变化，“此去经年”这样的时刻，将永远是我宝贵的财富，因为它们教会了我珍惜现在，用爱拥抱生活，用勇气面对未知。</w:t>
      </w:r>
      <w:r>
        <w:rPr>
          <w:sz w:val="32"/>
          <w:szCs w:val="32"/>
        </w:rPr>
        <w:t>&lt;/p&gt;&lt;p&gt;&lt;img src="/static-img/UHfQBLMdq1pBPXBQ-mZJr5hvnAbeSX9oOg_6iDtGiJ-udI87PhdA4bWl0iZWNgFBclmydYBoA4Gbo5fLWPW81w.jpg"&gt;&lt;/p&gt;&lt;p&gt;&lt;a href = "/doc/593887-</w:t>
      </w:r>
      <w:r>
        <w:rPr>
          <w:sz w:val="32"/>
          <w:szCs w:val="32"/>
        </w:rPr>
        <w:t>此去经年庄羽记我那段孤单的旅行</w:t>
      </w:r>
      <w:r>
        <w:rPr>
          <w:sz w:val="32"/>
          <w:szCs w:val="32"/>
        </w:rPr>
        <w:t>.doc" rel="alternate" download="593887-</w:t>
      </w:r>
      <w:r>
        <w:rPr>
          <w:sz w:val="32"/>
          <w:szCs w:val="32"/>
        </w:rPr>
        <w:t>此去经年庄羽记我那段孤单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