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夜之主僵尸少爷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恐怖的世界里，有一种特别的故事类型，它融合了古老的传说与现代都市背景，那就是僵尸少爷小说。这些作品往往以幽默、讽刺的手法，讲述一个曾经是普通学生或富家子弟，却因为某种不可抗力变成僵尸后的一系列冒险和逆袭。</w:t>
      </w:r>
      <w:r>
        <w:rPr>
          <w:sz w:val="32"/>
          <w:szCs w:val="32"/>
        </w:rPr>
        <w:t>&lt;/p&gt;&lt;p&gt;&lt;img src="/static-img/zhZePVU2KyrG7i8JtaUzx9AhylYSlXzE145_tW2Qw3rNHJKm5MApCI1TKAR0a0FC.jpg"&gt;&lt;/p&gt;&lt;p&gt;</w:t>
      </w:r>
      <w:r>
        <w:rPr>
          <w:sz w:val="32"/>
          <w:szCs w:val="32"/>
        </w:rPr>
        <w:t>《永夜之主：僵尸少爷的逆袭》正是这样一部小说。这部作品中的主人公叫做李明，是个平凡的小学生，他意外地被咬伤并成为了一名僵尸。但他的变化并不只是简单地失去人类的情感和理智，而是一次巨大的转变，让他拥有超乎常人想象的能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李明发现自己不仅能够快速恢复伤势，还能控制自己的身体部分变得更加坚硬无比。他开始利用这份特殊能力，不但保护了自己，也帮助了周围的人。在一次偶然的机会下，他甚至揭开了一件古老组织隐藏已久的大秘密，并且用这份力量为民除害，逐渐赢得人们对他的尊重和信任。</w:t>
      </w:r>
      <w:r>
        <w:rPr>
          <w:sz w:val="32"/>
          <w:szCs w:val="32"/>
        </w:rPr>
        <w:t>&lt;/p&gt;&lt;p&gt;&lt;img src="/static-img/5gK9hbNNnLbTQrThqt6AFtAhylYSlXzE145_tW2Qw3qiXhq_U83inK18qLfliazg5OwF65ft5TcnMAI7cdUjUhxcgPa3nxAfUVX7SYuzGUZvJtW8nnRBH1g1tQQG-GR8efp8AOgvQ_rkCjNDpXSwHXJZsnWAaAOBm6OXy1j1vNc.jpg"&gt;&lt;/p&gt;&lt;p&gt;</w:t>
      </w:r>
      <w:r>
        <w:rPr>
          <w:sz w:val="32"/>
          <w:szCs w:val="32"/>
        </w:rPr>
        <w:t>在现实生活中，我们也可以从一些真实案例中找到类似的元素。例如，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一位名叫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（</w:t>
      </w:r>
      <w:r>
        <w:rPr>
          <w:sz w:val="32"/>
          <w:szCs w:val="32"/>
        </w:rPr>
        <w:t>Robert Belushi</w:t>
      </w:r>
      <w:r>
        <w:rPr>
          <w:sz w:val="32"/>
          <w:szCs w:val="32"/>
        </w:rPr>
        <w:t>）的男子因遭受枪击而死，但他并没有停止呼吸。他被送到了医院，并经过多次心肺复苏操作，最终恢复意识。这起事件虽然不能直接与“僵尸”的概念联系起来，但它展示了生命力极强以及医疗技术进步带来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夜之主：僵尸少爷的逆袭》通过这样的叙事手法，将读者带入一个既有趣又充满悬疑的地方，这样的故事类型不仅能够让我们放松心情，同时也激发我们的想象力。对于那些喜欢探索不同文化背景下的超自然题材的人来说，这类小说无疑是一个绝佳选择。而对于想要体验到文学创作中的魔法与挑战的人来说，则是一个非常有趣的话题。</w:t>
      </w:r>
      <w:r>
        <w:rPr>
          <w:sz w:val="32"/>
          <w:szCs w:val="32"/>
        </w:rPr>
        <w:t>&lt;/p&gt;&lt;p&gt;&lt;img src="/static-img/97DEbYhWogH08hEMRINleNAhylYSlXzE145_tW2Qw3qiXhq_U83inK18qLfliazg5OwF65ft5TcnMAI7cdUjUhxcgPa3nxAfUVX7SYuzGUZvJtW8nnRBH1g1tQQG-GR8efp8AOgvQ_rkCjNDpXSwHXJZsnWAaAOBm6OXy1j1vNc.jpg"&gt;&lt;/p&gt;&lt;p&gt;&lt;a href = "/doc/593888-</w:t>
      </w:r>
      <w:r>
        <w:rPr>
          <w:sz w:val="32"/>
          <w:szCs w:val="32"/>
        </w:rPr>
        <w:t>僵尸少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夜之主僵尸少爷的逆袭</w:t>
      </w:r>
      <w:r>
        <w:rPr>
          <w:sz w:val="32"/>
          <w:szCs w:val="32"/>
        </w:rPr>
        <w:t>.doc" rel="alternate" download="593888-</w:t>
      </w:r>
      <w:r>
        <w:rPr>
          <w:sz w:val="32"/>
          <w:szCs w:val="32"/>
        </w:rPr>
        <w:t>僵尸少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夜之主僵尸少爷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