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森林里的小木屋我的秘密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森林里的小木屋里，我找到了我的秘密天堂。这个小木屋，位于森林深处的一个隐蔽角落，它的存在仿佛是自然界的一份特别礼物。</w:t>
      </w:r>
      <w:r>
        <w:rPr>
          <w:sz w:val="32"/>
          <w:szCs w:val="32"/>
        </w:rPr>
        <w:t>&lt;/p&gt;&lt;p&gt;&lt;img src="/static-img/AmIJjq2Hh8acEpUTxzr2_DEt6SvNyJ6zT8RitlrYjio66Zt5bjZar2lN1HeeDo-s.jpg"&gt;&lt;/p&gt;&lt;p&gt;</w:t>
      </w:r>
      <w:r>
        <w:rPr>
          <w:sz w:val="32"/>
          <w:szCs w:val="32"/>
        </w:rPr>
        <w:t>每当我感到压力山大，心情沉重的时候，我就会逃到这片大森林中来。穿过茂密的树丛，一条蜿蜒的小径会带我走向那间小木屋。我总是感觉，就像是一位老朋友在等待着我，静静地守候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外围被一圈圆石环绕，这些石头平滑而坚固，与周围的树干形成了和谐的对比。门口挂着一串用自然藤蔓编织成的钥匙扣，每次开门都能听到它轻轻哗哗的声音，这声音就像是森林给予我的一个拥抱，让人感到温暖和安心。</w:t>
      </w:r>
      <w:r>
        <w:rPr>
          <w:sz w:val="32"/>
          <w:szCs w:val="32"/>
        </w:rPr>
        <w:t>&lt;/p&gt;&lt;p&gt;&lt;img src="/static-img/gzE5PGxQEZ80FDpQsHH-wTEt6SvNyJ6zT8RitlrYjirR2zL61qqQQmQVUGlvyCTZXq7MXUulRCqHWM3k0Qc_wv_TEt6zGB84oySE5TM0IMk.jpg"&gt;&lt;/p&gt;&lt;p&gt;</w:t>
      </w:r>
      <w:r>
        <w:rPr>
          <w:sz w:val="32"/>
          <w:szCs w:val="32"/>
        </w:rPr>
        <w:t>进门后，你会发现一间简单却舒适的地方。一张铺有毛毯的大床，在窗边摆放着几本书和一些装饰性的陶瓷罐子。一把手工制的小炉灶可以供你煮壶热茶或烤上一些面包。在这里，没有电器喧闹，没有手机铃声打扰，只有火光、柴烟和远处流水的声音，是最纯净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天色渐渐暗下来，小木屋里的灯光如同星辰一般闪烁。这时候，如果你抬起头来，可以看到夜空中璀璨的繁星，那些点点亮光似乎也在向你传递着什么秘密。而你的心灵，也开始慢慢打开，让那些烦恼与忧愁悄然消散。</w:t>
      </w:r>
      <w:r>
        <w:rPr>
          <w:sz w:val="32"/>
          <w:szCs w:val="32"/>
        </w:rPr>
        <w:t>&lt;/p&gt;&lt;p&gt;&lt;img src="/static-img/jKWZFqqkmMIog1K2kZk8pjEt6SvNyJ6zT8RitlrYjirR2zL61qqQQmQVUGlvyCTZXq7MXUulRCqHWM3k0Qc_wv_TEt6zGB84oySE5TM0IMk.jpg"&gt;&lt;/p&gt;&lt;p&gt;</w:t>
      </w:r>
      <w:r>
        <w:rPr>
          <w:sz w:val="32"/>
          <w:szCs w:val="32"/>
        </w:rPr>
        <w:t>这是一个地方，不仅仅是一个避风港，更是我内心深处那个渴望自由与宁静的地方。大森林里的小木屋，就是我生命中的一个秘密之地，无论生活如何变迁，它始终是我回归自然、寻找平衡的心灵避难所。</w:t>
      </w:r>
      <w:r>
        <w:rPr>
          <w:sz w:val="32"/>
          <w:szCs w:val="32"/>
        </w:rPr>
        <w:t>&lt;/p&gt;&lt;p&gt;&lt;a href = "/doc/593897-</w:t>
      </w:r>
      <w:r>
        <w:rPr>
          <w:sz w:val="32"/>
          <w:szCs w:val="32"/>
        </w:rPr>
        <w:t>大森林里的小木屋我的秘密天堂</w:t>
      </w:r>
      <w:r>
        <w:rPr>
          <w:sz w:val="32"/>
          <w:szCs w:val="32"/>
        </w:rPr>
        <w:t>.doc" rel="alternate" download="593897-</w:t>
      </w:r>
      <w:r>
        <w:rPr>
          <w:sz w:val="32"/>
          <w:szCs w:val="32"/>
        </w:rPr>
        <w:t>大森林里的小木屋我的秘密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