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港街头的无声英雄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的香港街头，无数的人群涌动，各怀心思。这里不仅是商业和金融中心，也是各种文化和生活风貌的交汇点。在这座城市的角落里，有一群人，他们平时看似普通，但在某些情况下却展现出非凡的一面。这群人就是那些被称为“古惑仔</w:t>
      </w:r>
      <w:r>
        <w:rPr>
          <w:sz w:val="32"/>
          <w:szCs w:val="32"/>
        </w:rPr>
        <w:t>ol”</w:t>
      </w:r>
      <w:r>
        <w:rPr>
          <w:sz w:val="32"/>
          <w:szCs w:val="32"/>
        </w:rPr>
        <w:t>的年轻人。</w:t>
      </w:r>
      <w:r>
        <w:rPr>
          <w:sz w:val="32"/>
          <w:szCs w:val="32"/>
        </w:rPr>
        <w:t>&lt;/p&gt;&lt;p&gt;&lt;img src="/static-img/8ocgipG0kUspvnen4I7mvebw0rxnBo0myULiE7ILoAYegu0ddf1pmWXCcNDYes11.jpg"&gt;&lt;/p&gt;&lt;p&gt;</w:t>
      </w:r>
      <w:r>
        <w:rPr>
          <w:sz w:val="32"/>
          <w:szCs w:val="32"/>
        </w:rPr>
        <w:t>他们多半来自低收入家庭，自小就要承担起养家糊口的大任。为了生计，他们不得不走上街头，以打工、卖货或其他方式谋生。但他们并没有因此而消极，不少人还能在工作之余找到时间学习新技能，或参与社区服务，为社会做出贡献。</w:t>
      </w:r>
      <w:r>
        <w:rPr>
          <w:sz w:val="32"/>
          <w:szCs w:val="32"/>
        </w:rPr>
        <w:t>&lt;/p&gt;&lt;p&gt;</w:t>
      </w:r>
      <w:r>
        <w:rPr>
          <w:sz w:val="32"/>
          <w:szCs w:val="32"/>
        </w:rPr>
        <w:t>首先，“古惑仔</w:t>
      </w:r>
      <w:r>
        <w:rPr>
          <w:sz w:val="32"/>
          <w:szCs w:val="32"/>
        </w:rPr>
        <w:t>ol”</w:t>
      </w:r>
      <w:r>
        <w:rPr>
          <w:sz w:val="32"/>
          <w:szCs w:val="32"/>
        </w:rPr>
        <w:t>中的“</w:t>
      </w:r>
      <w:r>
        <w:rPr>
          <w:sz w:val="32"/>
          <w:szCs w:val="32"/>
        </w:rPr>
        <w:t>Ol”</w:t>
      </w:r>
      <w:r>
        <w:rPr>
          <w:sz w:val="32"/>
          <w:szCs w:val="32"/>
        </w:rPr>
        <w:t>通常指的是老大，这个称呼来源于他们往往会以领导者的身份带领小伙伴们一起行动起来。当遇到困难或者需要帮助的时候，这些年轻人的团结合作便显得尤为重要。比如，一位朋友因为受了欺凌，而这些古惑仔则会集体挺身而出，保护自己的兄弟，让对方知道不能随意欺负弱小。</w:t>
      </w:r>
      <w:r>
        <w:rPr>
          <w:sz w:val="32"/>
          <w:szCs w:val="32"/>
        </w:rPr>
        <w:t>&lt;/p&gt;&lt;p&gt;&lt;img src="/static-img/qHaqci-7XWu_68xuCwUbpObw0rxnBo0myULiE7ILoAbyM4pZviLzJ91NRkl-jglRBHmtbrFBxA_JUxxDza8Kmo5uvU27uvyBpnNwEeiXXogKkZvtJ0CQYC2MIyeIPX_NCWtQbyz5aPqvGdWChMorkE5QmnSBeHWMkZJ5XSD8ANKKw80OAgQcpU5ecjjk9FJ29__4lNCTXqhgethcC9P9VA.jpg"&gt;&lt;/p&gt;&lt;p&gt;</w:t>
      </w:r>
      <w:r>
        <w:rPr>
          <w:sz w:val="32"/>
          <w:szCs w:val="32"/>
        </w:rPr>
        <w:t>其次，他们对待友情和义气有着浓厚的情感。这股力量让他们能够彼此相助，即使是在最艰难的情况下也能维持一个支持网络。例如，在一次突如其来的雨</w:t>
      </w:r>
      <w:r>
        <w:rPr>
          <w:sz w:val="32"/>
          <w:szCs w:val="32"/>
        </w:rPr>
        <w:t>storm</w:t>
      </w:r>
      <w:r>
        <w:rPr>
          <w:sz w:val="32"/>
          <w:szCs w:val="32"/>
        </w:rPr>
        <w:t>中，一位女孩迷路了，那几个古惑仔闻讯后迅速赶过去，用自己的手机给她提供庇护，并等候救援人员到来。</w:t>
      </w:r>
      <w:r>
        <w:rPr>
          <w:sz w:val="32"/>
          <w:szCs w:val="32"/>
        </w:rPr>
        <w:t>&lt;/p&gt;&lt;p&gt;</w:t>
      </w:r>
      <w:r>
        <w:rPr>
          <w:sz w:val="32"/>
          <w:szCs w:val="32"/>
        </w:rPr>
        <w:t>再者，“古惑仔</w:t>
      </w:r>
      <w:r>
        <w:rPr>
          <w:sz w:val="32"/>
          <w:szCs w:val="32"/>
        </w:rPr>
        <w:t>ol”</w:t>
      </w:r>
      <w:r>
        <w:rPr>
          <w:sz w:val="32"/>
          <w:szCs w:val="32"/>
        </w:rPr>
        <w:t>的勇敢精神也是他们的一个标签。在一些涉及权力斗争或社会矛盾的问题上，他们敢于站出来表示自己的一方观点，即使面对强大的压力也不退缩。这种勇气虽然常常与暴力行为联系在一起，但也有很多例子显示它们并不总是这样。此外，这种勇敢也激励着更多的人去改变现状，不畏惧挑战。</w:t>
      </w:r>
      <w:r>
        <w:rPr>
          <w:sz w:val="32"/>
          <w:szCs w:val="32"/>
        </w:rPr>
        <w:t>&lt;/p&gt;&lt;p&gt;&lt;img src="/static-img/Ck7vxhbxY8O5fRjRsNgnI-bw0rxnBo0myULiE7ILoAbyM4pZviLzJ91NRkl-jglRBHmtbrFBxA_JUxxDza8Kmo5uvU27uvyBpnNwEeiXXogKkZvtJ0CQYC2MIyeIPX_NCWtQbyz5aPqvGdWChMorkE5QmnSBeHWMkZJ5XSD8ANKKw80OAgQcpU5ecjjk9FJ29__4lNCTXqhgethcC9P9VA.jpg"&gt;&lt;/p&gt;&lt;p&gt;</w:t>
      </w:r>
      <w:r>
        <w:rPr>
          <w:sz w:val="32"/>
          <w:szCs w:val="32"/>
        </w:rPr>
        <w:t>此外，尽管这些年轻人的形象可能带有一丝边缘化，但是许多人仍然乐于分享自己的故事，与他人交流经历，从而增进理解与同情心。在社交媒体上，有许多关于“古惑仔</w:t>
      </w:r>
      <w:r>
        <w:rPr>
          <w:sz w:val="32"/>
          <w:szCs w:val="32"/>
        </w:rPr>
        <w:t>ol”</w:t>
      </w:r>
      <w:r>
        <w:rPr>
          <w:sz w:val="32"/>
          <w:szCs w:val="32"/>
        </w:rPr>
        <w:t>的正面传说，它们展示了这个群体内存在着坚韧不拔、热爱生活的心态，以及对未来充满希望的一面。</w:t>
      </w:r>
      <w:r>
        <w:rPr>
          <w:sz w:val="32"/>
          <w:szCs w:val="32"/>
        </w:rPr>
        <w:t>&lt;/p&gt;&lt;p&gt;</w:t>
      </w:r>
      <w:r>
        <w:rPr>
          <w:sz w:val="32"/>
          <w:szCs w:val="32"/>
        </w:rPr>
        <w:t>最后，由于缺乏正式教育背景以及经济压力的影响，大部分“古惑仔</w:t>
      </w:r>
      <w:r>
        <w:rPr>
          <w:sz w:val="32"/>
          <w:szCs w:val="32"/>
        </w:rPr>
        <w:t>ol”</w:t>
      </w:r>
      <w:r>
        <w:rPr>
          <w:sz w:val="32"/>
          <w:szCs w:val="32"/>
        </w:rPr>
        <w:t>都无法进入更高级别的教育机构或稳定的工作岗位。但即便如此，他们依旧努力学习新的技能，比如计算机编程、手工艺品制作等，以提高自身竞争力。而且，当机会出现时，如参加创业比赛或申请实习机会时，这些年的积累将成为决定成功与否的关键因素之一。</w:t>
      </w:r>
      <w:r>
        <w:rPr>
          <w:sz w:val="32"/>
          <w:szCs w:val="32"/>
        </w:rPr>
        <w:t>&lt;/p&gt;&lt;p&gt;&lt;img src="/static-img/PrGaKx8PNh-LdpBAWSfDAebw0rxnBo0myULiE7ILoAbyM4pZviLzJ91NRkl-jglRBHmtbrFBxA_JUxxDza8Kmo5uvU27uvyBpnNwEeiXXogKkZvtJ0CQYC2MIyeIPX_NCWtQbyz5aPqvGdWChMorkE5QmnSBeHWMkZJ5XSD8ANKKw80OAgQcpU5ecjjk9FJ29__4lNCTXqhgethcC9P9VA.jpg"&gt;&lt;/p&gt;&lt;p&gt;</w:t>
      </w:r>
      <w:r>
        <w:rPr>
          <w:sz w:val="32"/>
          <w:szCs w:val="32"/>
        </w:rPr>
        <w:t>综上所述，“古惑仔</w:t>
      </w:r>
      <w:r>
        <w:rPr>
          <w:sz w:val="32"/>
          <w:szCs w:val="32"/>
        </w:rPr>
        <w:t>OL”</w:t>
      </w:r>
      <w:r>
        <w:rPr>
          <w:sz w:val="32"/>
          <w:szCs w:val="32"/>
        </w:rPr>
        <w:t>这一词汇背后隐藏着一批充满活力的年轻人们，他们通过团结互助、勇于表达和不断提升自我，为香港乃至世界上的每一个人树立了一道亮丽的榜样。不论何种评价，只要我们愿意深入了解，就能发现这些似乎简单但其实复杂的人物，是现代都市生活不可忽视的一部分，更是我们共同成长道路上的旅伴。</w:t>
      </w:r>
      <w:r>
        <w:rPr>
          <w:sz w:val="32"/>
          <w:szCs w:val="32"/>
        </w:rPr>
        <w:t>&lt;/p&gt;&lt;p&gt;&lt;a href = "/doc/593901-</w:t>
      </w:r>
      <w:r>
        <w:rPr>
          <w:sz w:val="32"/>
          <w:szCs w:val="32"/>
        </w:rPr>
        <w:t>香港街头的无声英雄们</w:t>
      </w:r>
      <w:r>
        <w:rPr>
          <w:sz w:val="32"/>
          <w:szCs w:val="32"/>
        </w:rPr>
        <w:t>.doc" rel="alternate" download="593901-</w:t>
      </w:r>
      <w:r>
        <w:rPr>
          <w:sz w:val="32"/>
          <w:szCs w:val="32"/>
        </w:rPr>
        <w:t>香港街头的无声英雄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