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重返童年的乐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母亲的桃花源就像一片神秘而美丽的仙境，每当我回到家乡，那里总是充满了温暖和欢笑。母亲的桃花源，不仅是一片自然风光，更是一段故事，一段情感的一部分。</w:t>
      </w:r>
      <w:r>
        <w:rPr>
          <w:sz w:val="32"/>
          <w:szCs w:val="32"/>
        </w:rPr>
        <w:t>&lt;/p&gt;&lt;p&gt;&lt;img src="/static-img/3SaZAKDLFzL_BpMar_cRNgD-OeT2zPn1QC45cy-FR9TkioM1smgFm1kHwe5WlLHs.jpg"&gt;&lt;/p&gt;&lt;p&gt;</w:t>
      </w:r>
      <w:r>
        <w:rPr>
          <w:sz w:val="32"/>
          <w:szCs w:val="32"/>
        </w:rPr>
        <w:t>小时候，我对这个地方充满好奇，总是问母亲这是什么地方？为什么这里会有那么多桃子？但每次我都没有得到一个明确的答案，只有母亲那温柔而神秘的声音：“这是你的桃花源，你可以探索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长大，但对于那个地方的好奇心并没有减弱。在一次偶然的情况下，我得到了机会去探索这个神秘的地方。我穿上了雨靴，拿起摄影机，踏上了回家的路。</w:t>
      </w:r>
      <w:r>
        <w:rPr>
          <w:sz w:val="32"/>
          <w:szCs w:val="32"/>
        </w:rPr>
        <w:t>&lt;/p&gt;&lt;p&gt;&lt;img src="/static-img/m1umOEkJFWinayOWvoehGQD-OeT2zPn1QC45cy-FR9SkWKboYzOWGobJL4hosSSyPb572a5YKXgFqjR2bcUNvgiVvJfwqnwHLdBTlbWV_wrxp2p4fDBTFQPxWfm_t4KSMnZ9qNiZPlBobDmx7za-ngufvNOm221mB7i41BXtSpA.jpg"&gt;&lt;/p&gt;&lt;p&gt;</w:t>
      </w:r>
      <w:r>
        <w:rPr>
          <w:sz w:val="32"/>
          <w:szCs w:val="32"/>
        </w:rPr>
        <w:t>当我走进小村庄的时候，一股熟悉而又陌生的气息扑面而来。这不仅仅是一个普通的小镇，它似乎保留着过去岁月中的某种宁静与纯真。当我看到那些熟悉的地标：古老的小桥、蜿蜒的小溪以及那朵朵盛开的桃花时，我仿佛回到了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，这个过程中遇到了一位老邻居，他告诉了我许多关于这块土地历史上的故事。他讲述了曾经的一个夏天，当地的人们为了庆祝收成，都一起种植了无数棵树，其中最为出名的是那几百年的古树，它们成了整个村庄的心脏，而这些树下的果实，就是我们今天所见到的那些美味无比的大红色桃子。</w:t>
      </w:r>
      <w:r>
        <w:rPr>
          <w:sz w:val="32"/>
          <w:szCs w:val="32"/>
        </w:rPr>
        <w:t>&lt;/p&gt;&lt;p&gt;&lt;img src="/static-img/Mw4y-bDeL5SjIj6KjnW68gD-OeT2zPn1QC45cy-FR9SkWKboYzOWGobJL4hosSSyPb572a5YKXgFqjR2bcUNvgiVvJfwqnwHLdBTlbWV_wrxp2p4fDBTFQPxWfm_t4KSMnZ9qNiZPlBobDmx7za-ngufvNOm221mB7i41BXtSpA.jpg"&gt;&lt;/p&gt;&lt;p&gt;</w:t>
      </w:r>
      <w:r>
        <w:rPr>
          <w:sz w:val="32"/>
          <w:szCs w:val="32"/>
        </w:rPr>
        <w:t>接着，在一个偏僻的小巷里，我意外地找到了一个隐藏起来很久以前用作儿童玩耍的地方，那里的石头上刻满了孩子们追逐嬉戏时留下的痕迹。这些痕迹证明，这个小镇一直都是人们快乐生活的地方，是他们成长和梦想实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整个村庄染成金色的颜色时，我站在山顶俯瞰着这一切。我知道，这不只是一个简单的地理位置，而是一个承载着家族记忆、历史传承和爱情故事的地方——就是我的“母亲的桃花源”。</w:t>
      </w:r>
      <w:r>
        <w:rPr>
          <w:sz w:val="32"/>
          <w:szCs w:val="32"/>
        </w:rPr>
        <w:t>&lt;/p&gt;&lt;p&gt;&lt;img src="/static-img/oD-bC0iivTqswn4lUdt7ZAD-OeT2zPn1QC45cy-FR9SkWKboYzOWGobJL4hosSSyPb572a5YKXgFqjR2bcUNvgiVvJfwqnwHLdBTlbWV_wrxp2p4fDBTFQPxWfm_t4KSMnZ9qNiZPlBobDmx7za-ngufvNOm221mB7i41BXtSpA.jpg"&gt;&lt;/p&gt;&lt;p&gt;</w:t>
      </w:r>
      <w:r>
        <w:rPr>
          <w:sz w:val="32"/>
          <w:szCs w:val="32"/>
        </w:rPr>
        <w:t>在这次探险之后，对于那个曾经遥不可及、又近在咫尺的地方，有了一种不同的理解。我明白了，真正重要的是那些被遗忘或被忽略掉的事情，它们构成了我们生命中的宝贵财富。而且，每一次返回，无论是身处何方，都能带给我不同的启示，让人感受到生活之美，就如同母亲说的那样，“你可以探索它”。</w:t>
      </w:r>
      <w:r>
        <w:rPr>
          <w:sz w:val="32"/>
          <w:szCs w:val="32"/>
        </w:rPr>
        <w:t>&lt;/p&gt;&lt;p&gt;&lt;a href = "/doc/593912-</w:t>
      </w:r>
      <w:r>
        <w:rPr>
          <w:sz w:val="32"/>
          <w:szCs w:val="32"/>
        </w:rPr>
        <w:t>我探索母亲的桃花源重返童年的乐土</w:t>
      </w:r>
      <w:r>
        <w:rPr>
          <w:sz w:val="32"/>
          <w:szCs w:val="32"/>
        </w:rPr>
        <w:t>.doc" rel="alternate" download="593912-</w:t>
      </w:r>
      <w:r>
        <w:rPr>
          <w:sz w:val="32"/>
          <w:szCs w:val="32"/>
        </w:rPr>
        <w:t>我探索母亲的桃花源重返童年的乐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