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间里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的海洋中，一个名为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直播平台悄然崛起，它像一艘帆船，在风浪之中航行着。这里不仅仅是技术与创意的交汇点，更是一个梦想与现实相遇的地方。</w:t>
      </w:r>
      <w:r>
        <w:rPr>
          <w:sz w:val="32"/>
          <w:szCs w:val="32"/>
        </w:rPr>
        <w:t>&lt;/p&gt;&lt;p&gt;&lt;img src="/static-img/48GCJ8yzp4cJAOjZEgOvMX7bk4Nw_rhjgLynYgLem5i4qxmYg2-Q5O0m0Mb6o7sx.jpeg"&gt;&lt;/p&gt;&lt;p&gt;</w:t>
      </w:r>
      <w:r>
        <w:rPr>
          <w:sz w:val="32"/>
          <w:szCs w:val="32"/>
        </w:rPr>
        <w:t>第一章：奇幻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这个奇幻世界时，你会被无尽可能和未知感染。你可以看到各种各样的节目，从游戏到综艺，从音乐会到知识分享，每个角落都充满了活力。每一次点击，都像是打开了一扇新的大门，带你进入一个全新的世界。</w:t>
      </w:r>
      <w:r>
        <w:rPr>
          <w:sz w:val="32"/>
          <w:szCs w:val="32"/>
        </w:rPr>
        <w:t>&lt;/p&gt;&lt;p&gt;&lt;img src="/static-img/A27chMAzkaLlzjDGquZuOX7bk4Nw_rhjgLynYgLem5i4qxmYg2-Q5O0m0Mb6o7sx.jpeg"&gt;&lt;/p&gt;&lt;p&gt;</w:t>
      </w:r>
      <w:r>
        <w:rPr>
          <w:sz w:val="32"/>
          <w:szCs w:val="32"/>
        </w:rPr>
        <w:t>第二章：主播们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们是这个平台最重要的一部分，他们用自己的热情和才华，让观众沉浸在他们编织出的故事里。有些主播是一群勇敢的小伙伴，他们一起探险，一起解决难题；有些主播则是一位伟大的老师，他们用知识去解答世间万象的问题。在这片土地上，没有人是不受欢迎的，每个人都是独一无二的存在。</w:t>
      </w:r>
      <w:r>
        <w:rPr>
          <w:sz w:val="32"/>
          <w:szCs w:val="32"/>
        </w:rPr>
        <w:t>&lt;/p&gt;&lt;p&gt;&lt;img src="/static-img/X4tPAVVvaY4_poiaZzW5GX7bk4Nw_rhjgLynYgLem5i4qxmYg2-Q5O0m0Mb6o7sx.jpeg"&gt;&lt;/p&gt;&lt;p&gt;</w:t>
      </w:r>
      <w:r>
        <w:rPr>
          <w:sz w:val="32"/>
          <w:szCs w:val="32"/>
        </w:rPr>
        <w:t>第三章：社区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，每个观众都是社区的一员。这是一个互动性极强的地方，观众可以随时参与讨论，也可以提出问题和建议。这里没有地界，没有边界，只有共同的情感和理念连接着每一个人。当你的心跳同步到了这个社区的心跳，你就真正成为了一员。</w:t>
      </w:r>
      <w:r>
        <w:rPr>
          <w:sz w:val="32"/>
          <w:szCs w:val="32"/>
        </w:rPr>
        <w:t>&lt;/p&gt;&lt;p&gt;&lt;img src="/static-img/biYOs28nDbFwnrOTG8poGn7bk4Nw_rhjgLynYgLem5i4qxmYg2-Q5O0m0Mb6o7sx.jpeg"&gt;&lt;/p&gt;&lt;p&gt;</w:t>
      </w:r>
      <w:r>
        <w:rPr>
          <w:sz w:val="32"/>
          <w:szCs w:val="32"/>
        </w:rPr>
        <w:t>第四章：技术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得益于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精湛的技术支持。一切从高效稳定的服务器开始，再加上先进的人工智能算法，使得整个平台运行如同机器一样流畅。而且，不断更新迭代的手段让用户体验更加丰富多彩，是不是感觉就像是在使用一种魔法？</w:t>
      </w:r>
      <w:r>
        <w:rPr>
          <w:sz w:val="32"/>
          <w:szCs w:val="32"/>
        </w:rPr>
        <w:t>&lt;/p&gt;&lt;p&gt;&lt;img src="/static-img/C2_hywSF96EhdjURUpHDSH7bk4Nw_rhjgLynYgLem5i4qxmYg2-Q5O0m0Mb6o7sx.jpeg"&gt;&lt;/p&gt;&lt;p&gt;</w:t>
      </w:r>
      <w:r>
        <w:rPr>
          <w:sz w:val="32"/>
          <w:szCs w:val="32"/>
        </w:rPr>
        <w:t>第五章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样的奇幻世界能一直持续下去，因为它已经成为了许多人的日常生活的一部分。不论未来如何变换，我们相信，无论何种形式，只要有创意、有热情、有爱，就一定能够找到属于我们的那个位置。在这样的平台下，我们一起见证历史，被历史所铭记，同时也在不断地书写着我们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对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 xml:space="preserve">的深入了解，我们发现它不仅仅是一个简单的直播平台，而是一个连接人们心灵、激发创造力的综合体。它以其独特而多元化的声音，为我们提供了一个宽广天地，让我们自由翱翔。在这片由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构筑起来的地球上，每个人都能找到属于自己那片蓝天白云，那份属于自己的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3942-YY77TV</w:t>
      </w:r>
      <w:r>
        <w:rPr>
          <w:sz w:val="32"/>
          <w:szCs w:val="32"/>
        </w:rPr>
        <w:t>直播间里的奇幻世界</w:t>
      </w:r>
      <w:r>
        <w:rPr>
          <w:sz w:val="32"/>
          <w:szCs w:val="32"/>
        </w:rPr>
        <w:t>.doc" rel="alternate" download="593942-YY77TV</w:t>
      </w:r>
      <w:r>
        <w:rPr>
          <w:sz w:val="32"/>
          <w:szCs w:val="32"/>
        </w:rPr>
        <w:t>直播间里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