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细语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田野里，有一个小村庄，住着许多好心人。他们每天都勤劳地耕作，种植各种果蔬。这里有最甜的苹果，有最脆的梨，还有最美味的小草莓。</w:t>
      </w:r>
      <w:r>
        <w:rPr>
          <w:sz w:val="32"/>
          <w:szCs w:val="32"/>
        </w:rPr>
        <w:t>&lt;/p&gt;&lt;p&gt;&lt;img src="/static-img/nDyNz5GWvHUXPzOyHDwfpfhV4j4xcG7gd_B7jJYK4Tq1H6L6_etgAAHdkd44r6IE.jpeg"&gt;&lt;/p&gt;&lt;p&gt;</w:t>
      </w:r>
      <w:r>
        <w:rPr>
          <w:sz w:val="32"/>
          <w:szCs w:val="32"/>
        </w:rPr>
        <w:t>在这个村庄里，有一个女孩叫小明。她非常喜欢帮助别人，她总是乐于助人，无论是给老人们送去水果还是帮忙收割庄稼。她的一颗善良的心和她的笑容，让所有的人都爱上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走进了一个花园。这是一个充满生机的地方，每一棵树上都挂满了色彩斑斓的花朵。小明看到了一些正在成熟的小草莓，她心里想：“这些小草莓看起来那么诱人，如果能吃到一定会很美味。”</w:t>
      </w:r>
      <w:r>
        <w:rPr>
          <w:sz w:val="32"/>
          <w:szCs w:val="32"/>
        </w:rPr>
        <w:t>&lt;/p&gt;&lt;p&gt;&lt;img src="/static-img/IZzqJqFBLIU2YV2tVm8MG_hV4j4xcG7gd_B7jJYK4ToMLBz8C8fTh99bZi51qH27OcOqOVbD5Kbnj4NLJGTe1dmqdnpuujgxmC8razSiAB70UqZX-u2z27wnhGglQoTZQ2Y3JQ306aATozLbMRjYTQ.jpeg"&gt;&lt;/p&gt;&lt;p&gt;</w:t>
      </w:r>
      <w:r>
        <w:rPr>
          <w:sz w:val="32"/>
          <w:szCs w:val="32"/>
        </w:rPr>
        <w:t>就在这时，一位老农民走出来，他微笑着对小明说：“迈开腿让我吃一下你的小草莓。”他的话语中充满了深意，这不仅仅是一句简单的话，而是一种生活哲学。在这个世界上，每个人都是互相帮助、共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就这样迈开了腿，把那些鲜嫩的小草莓递给了老农民。他轻轻地品尝了一口，然后眼睛一亮地说：“太美味了！我也想要一些！”</w:t>
      </w:r>
      <w:r>
        <w:rPr>
          <w:sz w:val="32"/>
          <w:szCs w:val="32"/>
        </w:rPr>
        <w:t>&lt;/p&gt;&lt;p&gt;&lt;img src="/static-img/93IhQD2Gr4T2PYqMCLarzvhV4j4xcG7gd_B7jJYK4ToMLBz8C8fTh99bZi51qH27OcOqOVbD5Kbnj4NLJGTe1dmqdnpuujgxmC8razSiAB70UqZX-u2z27wnhGglQoTZQ2Y3JQ306aATozLbMRjYTQ.jpeg"&gt;&lt;/p&gt;&lt;p&gt;</w:t>
      </w:r>
      <w:r>
        <w:rPr>
          <w:sz w:val="32"/>
          <w:szCs w:val="32"/>
        </w:rPr>
        <w:t>从那以后，小明经常来到这个花园，不仅因为那里有美丽的花朵，也因为那里有快乐和友谊。当你用心去感受周围的一切，你会发现生活其实很丰富多彩，只要我们愿意，用我们的善良去触碰它，就能找到无尽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分享：迈开腿让我吃一下你的小草莓》</w:t>
      </w:r>
      <w:r>
        <w:rPr>
          <w:sz w:val="32"/>
          <w:szCs w:val="32"/>
        </w:rPr>
        <w:t>&lt;/p&gt;&lt;p&gt;&lt;img src="/static-img/kMSw6RyVbE6VaSk6FSZ8t_hV4j4xcG7gd_B7jJYK4ToMLBz8C8fTh99bZi51qH27OcOqOVbD5Kbnj4NLJGTe1dmqdnpuujgxmC8razSiAB70UqZX-u2z27wnhGglQoTZQ2Y3JQ306aATozLbMRjYT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个女孩在遇到困难时，通过分享自己的东西来获得支持和帮助的事例。在现代社会，我们往往被物质主义所左右，对于周围人的需求视而不见，但真正重要的是我们之间的情感联系和互相扶持。在这个故事中，“迈开腿让我吃一下你的小草莓”不仅是一句简单的话，更是一种生活态度，它提醒我们要学会放下自我，为他人带去幸福。而这份幸福，不需要金钱或物质可以买到的，它源自于内心深处对他人的关怀与同情心。</w:t>
      </w:r>
      <w:r>
        <w:rPr>
          <w:sz w:val="32"/>
          <w:szCs w:val="32"/>
        </w:rPr>
        <w:t>&lt;/p&gt;&lt;p&gt;&lt;img src="/static-img/afK99EVY6t-iu5c7l4Tws_hV4j4xcG7gd_B7jJYK4ToMLBz8C8fTh99bZi51qH27OcOqOVbD5Kbnj4NLJGTe1dmqdnpuujgxmC8razSiAB70UqZX-u2z27wnhGglQoTZQ2Y3JQ306aATozLbMRjYTQ.jpg"&gt;&lt;/p&gt;&lt;p&gt;&lt;a href = "/doc/593966-</w:t>
      </w:r>
      <w:r>
        <w:rPr>
          <w:sz w:val="32"/>
          <w:szCs w:val="32"/>
        </w:rPr>
        <w:t>爱的细语迈开腿让我吃一下你的小草莓</w:t>
      </w:r>
      <w:r>
        <w:rPr>
          <w:sz w:val="32"/>
          <w:szCs w:val="32"/>
        </w:rPr>
        <w:t>.doc" rel="alternate" download="593966-</w:t>
      </w:r>
      <w:r>
        <w:rPr>
          <w:sz w:val="32"/>
          <w:szCs w:val="32"/>
        </w:rPr>
        <w:t>爱的细语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