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朋友间的婚姻交换探索情感与责任的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朋友间的婚姻交换：探索情感与责任的界限</w:t>
      </w:r>
      <w:r>
        <w:rPr>
          <w:sz w:val="32"/>
          <w:szCs w:val="32"/>
        </w:rPr>
        <w:t>&lt;/p&gt;&lt;p&gt;&lt;img src="/static-img/h4kuou_7g4XeH9XY7MEfLCMOKVPBUGPM_BDilq1yI_i1H6L6_etgAAHdkd44r6IE.jpg"&gt;&lt;/p&gt;&lt;p&gt;</w:t>
      </w:r>
      <w:r>
        <w:rPr>
          <w:sz w:val="32"/>
          <w:szCs w:val="32"/>
        </w:rPr>
        <w:t>在现实生活中，人们往往会将友谊和爱情等分开处理，但是在某些极端情况下，两者可能会交织在一起。</w:t>
      </w:r>
      <w:r>
        <w:rPr>
          <w:sz w:val="32"/>
          <w:szCs w:val="32"/>
        </w:rPr>
        <w:t>&amp;#34;</w:t>
      </w:r>
      <w:r>
        <w:rPr>
          <w:sz w:val="32"/>
          <w:szCs w:val="32"/>
        </w:rPr>
        <w:t>朋友换娶妻</w:t>
      </w:r>
      <w:r>
        <w:rPr>
          <w:sz w:val="32"/>
          <w:szCs w:val="32"/>
        </w:rPr>
        <w:t>5</w:t>
      </w:r>
      <w:r>
        <w:rPr>
          <w:sz w:val="32"/>
          <w:szCs w:val="32"/>
        </w:rPr>
        <w:t>中文版</w:t>
      </w:r>
      <w:r>
        <w:rPr>
          <w:sz w:val="32"/>
          <w:szCs w:val="32"/>
        </w:rPr>
        <w:t>&amp;#34;</w:t>
      </w:r>
      <w:r>
        <w:rPr>
          <w:sz w:val="32"/>
          <w:szCs w:val="32"/>
        </w:rPr>
        <w:t>这个话题就触及了这样的一个问题：当朋友之间发生婚姻关系时，他们如何平衡彼此的情感与责任？</w:t>
      </w:r>
      <w:r>
        <w:rPr>
          <w:sz w:val="32"/>
          <w:szCs w:val="32"/>
        </w:rPr>
        <w:t>&lt;/p&gt;&lt;p&gt;</w:t>
      </w:r>
      <w:r>
        <w:rPr>
          <w:sz w:val="32"/>
          <w:szCs w:val="32"/>
        </w:rPr>
        <w:t>首先，我们要理解为什么人们会选择这样的方式来寻求幸福。在现代社会，单身的人群日益增多，而伴侣找不到合适的对象，这时候一些人可能会考虑到通过朋友间的婚姻来解决这一问题。这种做法可以减少对外界压力的同时，也能保持一定程度上的亲密关系。</w:t>
      </w:r>
      <w:r>
        <w:rPr>
          <w:sz w:val="32"/>
          <w:szCs w:val="32"/>
        </w:rPr>
        <w:t>&lt;/p&gt;&lt;p&gt;&lt;img src="/static-img/ZNAgOARBN1Yt0Qk2u57DAyMOKVPBUGPM_BDilq1yI_hL3XAdSz-KRUfQYMbkCm1ZG_qNYNROmVnD6BdJ7ljvcTYnnLdTRY_ADie6eVSXgW0TRN9-70kJjACn3qEPZK4Fy-FQ0eN-Ix-3HV05WD5xrg.jpg"&gt;&lt;/p&gt;&lt;p&gt;</w:t>
      </w:r>
      <w:r>
        <w:rPr>
          <w:sz w:val="32"/>
          <w:szCs w:val="32"/>
        </w:rPr>
        <w:t>其次，我们需要探讨这种行为背后的动机。有些人可能是出于对亲密关系的渴望，有些则是为了满足性需求。但无论出于何种原因，都必须承认这是个复杂的问题，因为它涉及到了个人隐私、情感健康以及法律义务等多方面的问题。</w:t>
      </w:r>
      <w:r>
        <w:rPr>
          <w:sz w:val="32"/>
          <w:szCs w:val="32"/>
        </w:rPr>
        <w:t>&lt;/p&gt;&lt;p&gt;</w:t>
      </w:r>
      <w:r>
        <w:rPr>
          <w:sz w:val="32"/>
          <w:szCs w:val="32"/>
        </w:rPr>
        <w:t>再次，要谈论的是这种行为所带来的伦理问题。当一个人选择将自己的伴侣转给另一个好友时，他是否有权利决定另一人的幸福？这不仅涉及到个人权利，也牵扯到道德判断。在很多文化中，将自己未曾真正爱过的人嫁给他人，被视为一种背叛和不诚实，这样的行为是否能够被接受？</w:t>
      </w:r>
      <w:r>
        <w:rPr>
          <w:sz w:val="32"/>
          <w:szCs w:val="32"/>
        </w:rPr>
        <w:t>&lt;/p&gt;&lt;p&gt;&lt;img src="/static-img/eDqxojF7bOWlsp9VHMARyyMOKVPBUGPM_BDilq1yI_hL3XAdSz-KRUfQYMbkCm1ZG_qNYNROmVnD6BdJ7ljvcTYnnLdTRY_ADie6eVSXgW0TRN9-70kJjACn3qEPZK4Fy-FQ0eN-Ix-3HV05WD5xrg.jpg"&gt;&lt;/p&gt;&lt;p&gt;</w:t>
      </w:r>
      <w:r>
        <w:rPr>
          <w:sz w:val="32"/>
          <w:szCs w:val="32"/>
        </w:rPr>
        <w:t>此外，还需要讨论的是，在实际操作中，这种安排如何进行？例如，如果一方发现自己并不喜欢对方，那么应该如何处理呢？如果双方都同意，但是第三方（即被“交易”的对象）却不愿意，那又该怎么办？这些都是实际操作中的难题，而且它们直接影响着三角恋中的所有成员。</w:t>
      </w:r>
      <w:r>
        <w:rPr>
          <w:sz w:val="32"/>
          <w:szCs w:val="32"/>
        </w:rPr>
        <w:t>&lt;/p&gt;&lt;p&gt;</w:t>
      </w:r>
      <w:r>
        <w:rPr>
          <w:sz w:val="32"/>
          <w:szCs w:val="32"/>
        </w:rPr>
        <w:t>第四点，是关于法律层面的考量。不同的国家和地区对于同居关系、共同财产等有不同的规定。如果两个朋友结婚，并且其中一人后来离开或离婚，对于剩余的一方来说，该如何处理他们共同拥有的物质资产，以及可能产生的一系列法律纠纷？</w:t>
      </w:r>
      <w:r>
        <w:rPr>
          <w:sz w:val="32"/>
          <w:szCs w:val="32"/>
        </w:rPr>
        <w:t>&lt;/p&gt;&lt;p&gt;&lt;img src="/static-img/IDCaCb9BH95Ea7mqugHGsSMOKVPBUGPM_BDilq1yI_hL3XAdSz-KRUfQYMbkCm1ZG_qNYNROmVnD6BdJ7ljvcTYnnLdTRY_ADie6eVSXgW0TRN9-70kJjACn3qEPZK4Fy-FQ0eN-Ix-3HV05WD5xrg.jpg"&gt;&lt;/p&gt;&lt;p&gt;</w:t>
      </w:r>
      <w:r>
        <w:rPr>
          <w:sz w:val="32"/>
          <w:szCs w:val="32"/>
        </w:rPr>
        <w:t>第五点，则是关于心理健康方面的问题。当一个人的生活经历如此特殊时，他</w:t>
      </w:r>
      <w:r>
        <w:rPr>
          <w:sz w:val="32"/>
          <w:szCs w:val="32"/>
        </w:rPr>
        <w:t>/</w:t>
      </w:r>
      <w:r>
        <w:rPr>
          <w:sz w:val="32"/>
          <w:szCs w:val="32"/>
        </w:rPr>
        <w:t>她的心理状态也很容易受到影响。他</w:t>
      </w:r>
      <w:r>
        <w:rPr>
          <w:sz w:val="32"/>
          <w:szCs w:val="32"/>
        </w:rPr>
        <w:t>/</w:t>
      </w:r>
      <w:r>
        <w:rPr>
          <w:sz w:val="32"/>
          <w:szCs w:val="32"/>
        </w:rPr>
        <w:t>她是否能够接受这样一种非传统的家庭结构？如果不能，那么该如何帮助他</w:t>
      </w:r>
      <w:r>
        <w:rPr>
          <w:sz w:val="32"/>
          <w:szCs w:val="32"/>
        </w:rPr>
        <w:t>/</w:t>
      </w:r>
      <w:r>
        <w:rPr>
          <w:sz w:val="32"/>
          <w:szCs w:val="32"/>
        </w:rPr>
        <w:t>她调整心态并找到更适合自己的生活方式？</w:t>
      </w:r>
      <w:r>
        <w:rPr>
          <w:sz w:val="32"/>
          <w:szCs w:val="32"/>
        </w:rPr>
        <w:t>&lt;/p&gt;&lt;p&gt;</w:t>
      </w:r>
      <w:r>
        <w:rPr>
          <w:sz w:val="32"/>
          <w:szCs w:val="32"/>
        </w:rPr>
        <w:t>最后，一定要提到的，是这类安排对孩子们的情况。假设这些夫妇都已经有了孩子，他们应当怎样教育孩子，让他们理解父母之间独特而又复杂的情感网络，以及父亲母亲之外还有其他重要的人存在于他们生命中？</w:t>
      </w:r>
      <w:r>
        <w:rPr>
          <w:sz w:val="32"/>
          <w:szCs w:val="32"/>
        </w:rPr>
        <w:t>&lt;/p&gt;&lt;p&gt;&lt;img src="/static-img/Dg8hhX9HKGBBH6HsypAjvyMOKVPBUGPM_BDilq1yI_hL3XAdSz-KRUfQYMbkCm1ZG_qNYNROmVnD6BdJ7ljvcTYnnLdTRY_ADie6eVSXgW0TRN9-70kJjACn3qEPZK4Fy-FQ0eN-Ix-3HV05WD5xrg.jpg"&gt;&lt;/p&gt;&lt;p&gt;</w:t>
      </w:r>
      <w:r>
        <w:rPr>
          <w:sz w:val="32"/>
          <w:szCs w:val="32"/>
        </w:rPr>
        <w:t>总之，“朋友换娶妻</w:t>
      </w:r>
      <w:r>
        <w:rPr>
          <w:sz w:val="32"/>
          <w:szCs w:val="32"/>
        </w:rPr>
        <w:t>5</w:t>
      </w:r>
      <w:r>
        <w:rPr>
          <w:sz w:val="32"/>
          <w:szCs w:val="32"/>
        </w:rPr>
        <w:t>中文版”是一个既充满挑战又富含潜力的话题，它要求我们思考什么才是真正意义上的“家庭”，以及在追求幸福的过程中，我们应当怎样平衡各自的情感需求和责任担当。这是一个需要深入探讨并不断更新我们的价值观念和社会规范的问题。而只有这样，我们才能更好地面对现实世界中的各种可能性，并为那些寻求非传统形式家庭生活的人提供更多支持和理解。</w:t>
      </w:r>
      <w:r>
        <w:rPr>
          <w:sz w:val="32"/>
          <w:szCs w:val="32"/>
        </w:rPr>
        <w:t>&lt;/p&gt;&lt;p&gt;&lt;a href = "/doc/593978-</w:t>
      </w:r>
      <w:r>
        <w:rPr>
          <w:sz w:val="32"/>
          <w:szCs w:val="32"/>
        </w:rPr>
        <w:t>朋友间的婚姻交换探索情感与责任的界限</w:t>
      </w:r>
      <w:r>
        <w:rPr>
          <w:sz w:val="32"/>
          <w:szCs w:val="32"/>
        </w:rPr>
        <w:t>.doc" rel="alternate" download="593978-</w:t>
      </w:r>
      <w:r>
        <w:rPr>
          <w:sz w:val="32"/>
          <w:szCs w:val="32"/>
        </w:rPr>
        <w:t>朋友间的婚姻交换探索情感与责任的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