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座位一个特殊的作业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底座与舒适度</w:t>
      </w:r>
      <w:r>
        <w:rPr>
          <w:sz w:val="32"/>
          <w:szCs w:val="32"/>
        </w:rPr>
        <w:t>&lt;/p&gt;&lt;p&gt;&lt;img src="/static-img/Ib_nP08EbSj6CJwg_U9bgX7bk4Nw_rhjgLynYgLem5i4qxmYg2-Q5O0m0Mb6o7sx.jpg"&gt;&lt;/p&gt;&lt;p&gt;</w:t>
      </w:r>
      <w:r>
        <w:rPr>
          <w:sz w:val="32"/>
          <w:szCs w:val="32"/>
        </w:rPr>
        <w:t>坐在老师的棒棒上写作业，首先要感谢的是这个特殊位置提供给我们的底座。这里不是普通的地板，而是由精心挑选的木质材料制成，每一块都经过细致打磨，使得每一次触碰都带来一种温暖和柔软。这一点，对于长时间坐着写作业的人来说尤为重要。它不仅能减少背部压力，还能让我们在疲劳时有所依靠，让整个人更容易进入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调整</w:t>
      </w:r>
      <w:r>
        <w:rPr>
          <w:sz w:val="32"/>
          <w:szCs w:val="32"/>
        </w:rPr>
        <w:t>&lt;/p&gt;&lt;p&gt;&lt;img src="/static-img/gbGeLJPMxreamZJgvCU-dn7bk4Nw_rhjgLynYgLem5i4qxmYg2-Q5O0m0Mb6o7sx.jpg"&gt;&lt;/p&gt;&lt;p&gt;</w:t>
      </w:r>
      <w:r>
        <w:rPr>
          <w:sz w:val="32"/>
          <w:szCs w:val="32"/>
        </w:rPr>
        <w:t>接下来，是这把椅子的高度调整功能。在老师的办公室里，这种椅子通常能够根据不同的使用者进行调节，确保他们可以轻松地找到最合适的坐姿。这意味着，无论你身高如何，都能找到那个让你感到既舒适又放松的地方。这样的设计不仅提升了使用者的体验，也提高了工作效率，因为它使得长时间保持正确坐姿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系统</w:t>
      </w:r>
      <w:r>
        <w:rPr>
          <w:sz w:val="32"/>
          <w:szCs w:val="32"/>
        </w:rPr>
        <w:t>&lt;/p&gt;&lt;p&gt;&lt;img src="/static-img/7zZtsC4xfFEwZVPyja8ExX7bk4Nw_rhjgLynYgLem5i4qxmYg2-Q5O0m0Mb6o7sx.jpg"&gt;&lt;/p&gt;&lt;p&gt;</w:t>
      </w:r>
      <w:r>
        <w:rPr>
          <w:sz w:val="32"/>
          <w:szCs w:val="32"/>
        </w:rPr>
        <w:t>此外，这把椅子配备了一套完善的支撑系统，它们分散了身体重量，从而防止过度压迫任何一个特定的部位。这包括背部支持、腰部支撑以及肩膀缓解等多个层次，不仅保证了长期站立或坐着时不会感到疲惫，而且还促进了良好的呼吸和血液循环。此外，这些支撑系统也是对人体健康的一种保护，为我们提供了一种无形但极其重要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u81J10djKF-ELjCjleJ0037bk4Nw_rhjgLynYgLem5i4qxmYg2-Q5O0m0Mb6o7sx.jpg"&gt;&lt;/p&gt;&lt;p&gt;</w:t>
      </w:r>
      <w:r>
        <w:rPr>
          <w:sz w:val="32"/>
          <w:szCs w:val="32"/>
        </w:rPr>
        <w:t>当我们坐在老师的办公桌旁，一切看似平常，但其实周围充满了微妙的情感和故事。在这种特殊环境中，我们不仅是在完成学术任务，更是在参与一个关于知识传承、智慧交流的大型项目。每一次深思熟虑，每一次笔尖划过纸面，都可能成为未来的历史记录之一。而这些记录，将会被永远保存在书页之中，或许在某个遥远的地方，被另一个人偶然翻开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&lt;img src="/static-img/0YD0p12RxB515wUQS5SAj37bk4Nw_rhjgLynYgLem5i4qxmYg2-Q5O0m0Mb6o7sx.jpg"&gt;&lt;/p&gt;&lt;p&gt;</w:t>
      </w:r>
      <w:r>
        <w:rPr>
          <w:sz w:val="32"/>
          <w:szCs w:val="32"/>
        </w:rPr>
        <w:t>再想象一下，当你坐在老师前方，用笔蘸墨水，在那份略显光滑且温度稳定的“棒棒”上涂抹出字迹，你是否感觉到一种神秘与尊严？这是一种来自古老文化传统中的力量，那是教诲与启蒙相结合的一种仪式。当你的手指触及那坚硬而又温润的地面，你仿佛能够感受到知识本身就在向你倾泻。你开始思考学习之旅，以及未来将要探索的事物，而这些思考正是通过那些简单却又充满意义的手势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回家后躺在床上回忆今天发生的事情，脑海中浮现出的场景便是那个静谧而专注的小小角落，那里的灯光下，一张张脸庞轮流映照着屏幕或书页。那是一个充满希望、激情与梦想的地方，其中包含着无数个人的努力和追求。在这个过程中，我们逐渐形成了一系列美丽而珍贵的人生记忆，这些记忆将伴随我们走过岁月，不断丰富我们的内心世界。</w:t>
      </w:r>
      <w:r>
        <w:rPr>
          <w:sz w:val="32"/>
          <w:szCs w:val="32"/>
        </w:rPr>
        <w:t>&lt;/p&gt;&lt;p&gt;&lt;a href = "/doc/593991-</w:t>
      </w:r>
      <w:r>
        <w:rPr>
          <w:sz w:val="32"/>
          <w:szCs w:val="32"/>
        </w:rPr>
        <w:t>老师的座位一个特殊的作业环境</w:t>
      </w:r>
      <w:r>
        <w:rPr>
          <w:sz w:val="32"/>
          <w:szCs w:val="32"/>
        </w:rPr>
        <w:t>.doc" rel="alternate" download="593991-</w:t>
      </w:r>
      <w:r>
        <w:rPr>
          <w:sz w:val="32"/>
          <w:szCs w:val="32"/>
        </w:rPr>
        <w:t>老师的座位一个特殊的作业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