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的秘密花园宠妃沾衣的温柔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帝都之中，有一处被人们所忽略却又充满神秘色彩的地方，那就是皇后娘娘的秘密花园。这个花园不为外人所知，连宫中的大臣和侍女也难得踏足，但对于皇后心爱的一位宠妃来说，这里是一个她可以自由呼吸、沐浴春风的地方。</w:t>
      </w:r>
      <w:r>
        <w:rPr>
          <w:sz w:val="32"/>
          <w:szCs w:val="32"/>
        </w:rPr>
        <w:t>&lt;/p&gt;&lt;p&gt;&lt;img src="/static-img/lpDKLuGZvW06ZxpcObALIpcKacDgqeLf4vx2I1LJ13gVFuh8WogHEsmTmZWQLWro.jpg"&gt;&lt;/p&gt;&lt;p&gt;</w:t>
      </w:r>
      <w:r>
        <w:rPr>
          <w:sz w:val="32"/>
          <w:szCs w:val="32"/>
        </w:rPr>
        <w:t>首先，花园内种植着各种各样的树木，其中最著名的是一棵古老的大树，它的枝叶遮盖了半个庭院，让人仿佛置身于一个独立的小世界。在这棵大树下，便是宠妃常坐享受太阳暖意的地方，她会穿着轻盈透气的衣服，在这里沐浴着阳光，感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花园内有许多清澈的小溪流淌，每当春雨过后，小溪便变得更加潺潺生动，对面山上的石桥也是一个很好的观景点。宠妃喜欢坐在桥上，看着水流缓缓而过，偶尔还会将自己的诗文随风飘向远方，那些诗句就像是小溪一样悠扬地传遍了整个帝国。</w:t>
      </w:r>
      <w:r>
        <w:rPr>
          <w:sz w:val="32"/>
          <w:szCs w:val="32"/>
        </w:rPr>
        <w:t>&lt;/p&gt;&lt;p&gt;&lt;img src="/static-img/duF4VV6JQ4I-7kkGXaHKZ5cKacDgqeLf4vx2I1LJ13g9m5OEr-_IwKq-PcXNnHESlwppwOCp4t_i_HYjUsnXeGCbBAeeWFpWZiRr6kOYf6Y.jpg"&gt;&lt;/p&gt;&lt;p&gt;</w:t>
      </w:r>
      <w:r>
        <w:rPr>
          <w:sz w:val="32"/>
          <w:szCs w:val="32"/>
        </w:rPr>
        <w:t>再者，花园中还有许多奇特而美丽的植物，比如五彩斑斓的大朵牡丹，它们在盛夏时节绽放出艳丽无比的情形。这不仅让宠妃感到惊喜，也成了她与皇后的交流沟通的一个重要途径。她会带一些这些鲜活生命回去给皇后看，或许在看到这些珍贵物品时，他们之间的情谊就会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特别值得注意的地方，那就是中央广场上的雕塑群。雕塑们描绘的是各种动物和神话生物，它们似乎在说话，用它们灵动的手法诉说着不同的故事。而每到夜晚，当灯火阑珊处，这些雕塑就像是在讲述他们自己的传奇，让人忍不住想要倾听他们的话语。</w:t>
      </w:r>
      <w:r>
        <w:rPr>
          <w:sz w:val="32"/>
          <w:szCs w:val="32"/>
        </w:rPr>
        <w:t>&lt;/p&gt;&lt;p&gt;&lt;img src="/static-img/s9rbSIelaxPswHz1WH-ta5cKacDgqeLf4vx2I1LJ13g9m5OEr-_IwKq-PcXNnHESlwppwOCp4t_i_HYjUsnXeGCbBAeeWFpWZiRr6kOYf6Y.png"&gt;&lt;/p&gt;&lt;p&gt;</w:t>
      </w:r>
      <w:r>
        <w:rPr>
          <w:sz w:val="32"/>
          <w:szCs w:val="32"/>
        </w:rPr>
        <w:t>当然了，没有什么能比起那些历史悠久、传说缭绕的小径来，更能体现出这一片土地对时间与空间的无限尊重。每条小径背后，都藏有一段故事，一段关于爱情、权力甚至是死亡等多方面的问题。而宠妃总是在这些小径上漫步，与过去和现在进行交谈，她的心灵因此获得了更多平静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星辰守护的人间仙境里，最不可或缺的是那份特殊的情感——亲情。这份情感，是由皇帝用他所有力量创造出来的一种形式，他希望通过这种方式，与他的妻子以及他的宠妃建立一种更为纯粹的人际关系。在这里，没有金钱或者权力的考量，只有真挚的情感相互融合，使得一切变得如此简单又复杂，又温暖又残酷。但正因为这样，这里的生活才显得如此丰富多彩，如同一幅画布，上面涂抹着千言万语，却只有那双眼睛能够真正理解其中蕴含的心事。</w:t>
      </w:r>
      <w:r>
        <w:rPr>
          <w:sz w:val="32"/>
          <w:szCs w:val="32"/>
        </w:rPr>
        <w:t>&lt;/p&gt;&lt;p&gt;&lt;img src="/static-img/GnuIFhXTlXeiNKyz3Nfi8JcKacDgqeLf4vx2I1LJ13g9m5OEr-_IwKq-PcXNnHESlwppwOCp4t_i_HYjUsnXeGCbBAeeWFpWZiRr6kOYf6Y.png"&gt;&lt;/p&gt;&lt;p&gt;&lt;a href = "/doc/593992-</w:t>
      </w:r>
      <w:r>
        <w:rPr>
          <w:sz w:val="32"/>
          <w:szCs w:val="32"/>
        </w:rPr>
        <w:t>皇后娘娘的秘密花园宠妃沾衣的温柔春光</w:t>
      </w:r>
      <w:r>
        <w:rPr>
          <w:sz w:val="32"/>
          <w:szCs w:val="32"/>
        </w:rPr>
        <w:t>.doc" rel="alternate" download="593992-</w:t>
      </w:r>
      <w:r>
        <w:rPr>
          <w:sz w:val="32"/>
          <w:szCs w:val="32"/>
        </w:rPr>
        <w:t>皇后娘娘的秘密花园宠妃沾衣的温柔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