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他轻声说我要进你的坤巴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说：“我要进你的坤巴里了。”这句话，听起来像是男生对女生的浪漫承诺，但实际上，它背后隐藏着一种特殊的意义。我们今天就来探索一下这个含蓄而又充满挑战的话语背后的故事。</w:t>
      </w:r>
      <w:r>
        <w:rPr>
          <w:sz w:val="32"/>
          <w:szCs w:val="32"/>
        </w:rPr>
        <w:t>&lt;/p&gt;&lt;p&gt;&lt;img src="/static-img/C99t03B8m6KufLh4CgOtgH7bk4Nw_rhjgLynYgLem5i4qxmYg2-Q5O0m0Mb6o7sx.jpg"&gt;&lt;/p&gt;&lt;p&gt;</w:t>
      </w:r>
      <w:r>
        <w:rPr>
          <w:sz w:val="32"/>
          <w:szCs w:val="32"/>
        </w:rPr>
        <w:t>在一个阳光明媚的周末，张伟和李华约好一起去公园散步。他们坐在一片繁花似锦的小草地上，边聊天边享受着大自然的恩赐。张伟是个帅气、自信的男生，而李华则是温柔、内敛的一位女生。她们虽然不算是最好的朋友，但总能在一起的时候找到共同的话题。</w:t>
      </w:r>
      <w:r>
        <w:rPr>
          <w:sz w:val="32"/>
          <w:szCs w:val="32"/>
        </w:rPr>
        <w:t>&lt;/p&gt;&lt;p&gt;</w:t>
      </w:r>
      <w:r>
        <w:rPr>
          <w:sz w:val="32"/>
          <w:szCs w:val="32"/>
        </w:rPr>
        <w:t>话题转到视频分享时，张伟突然开口：“你知道吗，我最近看了一段很有趣的视频。那是一部关于‘坤巴扎’进‘坤巴里’的地方。”他的眼神闪烁着兴奋，他似乎迫不及待想要分享这段精彩绝伦的内容。</w:t>
      </w:r>
      <w:r>
        <w:rPr>
          <w:sz w:val="32"/>
          <w:szCs w:val="32"/>
        </w:rPr>
        <w:t>&lt;/p&gt;&lt;p&gt;&lt;img src="/static-img/HFiPyQSB0cChlFA3QIKL937bk4Nw_rhjgLynYgLem5i4qxmYg2-Q5O0m0Mb6o7sx.jpg"&gt;&lt;/p&gt;&lt;p&gt;“</w:t>
      </w:r>
      <w:r>
        <w:rPr>
          <w:sz w:val="32"/>
          <w:szCs w:val="32"/>
        </w:rPr>
        <w:t>哦，那是什么意思呢？”李华好奇地问道，她没有意识到这背后可能蕴含的情感深度。</w:t>
      </w:r>
      <w:r>
        <w:rPr>
          <w:sz w:val="32"/>
          <w:szCs w:val="32"/>
        </w:rPr>
        <w:t>&lt;/p&gt;&lt;p&gt;</w:t>
      </w:r>
      <w:r>
        <w:rPr>
          <w:sz w:val="32"/>
          <w:szCs w:val="32"/>
        </w:rPr>
        <w:t>张伟解释说，“坔巴扎”指的是男人进入女人生活中的某个领域或空间，而“坔巴里”则是相应女性开放给男性的空间。这通常不是字面上的物理入侵，而是一种比喻，用来描述两人关系逐渐加深所发生的事情。在这个视频中，他们记录了几个不同情侣如何通过不同的方式互相靠近，最终实现彼此之间更紧密的人际关系。</w:t>
      </w:r>
      <w:r>
        <w:rPr>
          <w:sz w:val="32"/>
          <w:szCs w:val="32"/>
        </w:rPr>
        <w:t>&lt;/p&gt;&lt;p&gt;&lt;img src="/static-img/wOhQbyEcLbjBP6t0ok12-37bk4Nw_rhjgLynYgLem5i4qxmYg2-Q5O0m0Mb6o7sx.jpg"&gt;&lt;/p&gt;&lt;p&gt;</w:t>
      </w:r>
      <w:r>
        <w:rPr>
          <w:sz w:val="32"/>
          <w:szCs w:val="32"/>
        </w:rPr>
        <w:t>两人开始观看这部令人啼笑皆非但又富有启发性的小短片。视频里的每一个场景都让人感到既尴尬又可爱，同时也能够体会到两个人在建立稳固关系过程中所经历的情感波动与挑战。而当一对情侣最终成功融合时，这份喜悦仿佛填满了整个屏幕，让观者忍俊不禁。</w:t>
      </w:r>
      <w:r>
        <w:rPr>
          <w:sz w:val="32"/>
          <w:szCs w:val="32"/>
        </w:rPr>
        <w:t>&lt;/p&gt;&lt;p&gt;</w:t>
      </w:r>
      <w:r>
        <w:rPr>
          <w:sz w:val="32"/>
          <w:szCs w:val="32"/>
        </w:rPr>
        <w:t>观看完视频后，两人沉默了一会儿，然后同时笑出声来。“真是太有趣了！”李华赞赏地说，“我从未想过这种事情可以用这样幽默且形象的手法展现出来。”</w:t>
      </w:r>
      <w:r>
        <w:rPr>
          <w:sz w:val="32"/>
          <w:szCs w:val="32"/>
        </w:rPr>
        <w:t>&lt;/p&gt;&lt;p&gt;&lt;img src="/static-img/F1rF7UeNeh2YjPw-Kkswvn7bk4Nw_rhjgLynYgLem5i4qxmYg2-Q5O0m0Mb6o7sx.png"&gt;&lt;/p&gt;&lt;p&gt;</w:t>
      </w:r>
      <w:r>
        <w:rPr>
          <w:sz w:val="32"/>
          <w:szCs w:val="32"/>
        </w:rPr>
        <w:t>张伟点头表示同意：“确实啊，每个人心中的‘坔巴扎’和‘坔巴里’都是独特无二，不同的人拥有不同的理解和接受程度。但正如这个小短片展示出的那样，无论多么难以逾越，只要双方都愿意尝试，就一定能找到通往彼此心灵世界的大门。”</w:t>
      </w:r>
      <w:r>
        <w:rPr>
          <w:sz w:val="32"/>
          <w:szCs w:val="32"/>
        </w:rPr>
        <w:t>&lt;/p&gt;&lt;p&gt;</w:t>
      </w:r>
      <w:r>
        <w:rPr>
          <w:sz w:val="32"/>
          <w:szCs w:val="32"/>
        </w:rPr>
        <w:t>随着时间流逝，这对朋友间原本简单的一次偶遇变成了他们共同回忆的一个美好瞬间。当下，我们也许无法完全了解“男生的坶巴扎进女生的 坶巴里”的全部寓意，但它提醒我们，即使是在日常生活中寻找或创造机会接近对方，也值得我们去珍惜，因为这些微妙而宝贵的心理沟通，是人际关系之所以丰富多彩的地方。</w:t>
      </w:r>
      <w:r>
        <w:rPr>
          <w:sz w:val="32"/>
          <w:szCs w:val="32"/>
        </w:rPr>
        <w:t>&lt;/p&gt;&lt;p&gt;&lt;img src="/static-img/TRHevvja7wXTvV7wC2x2bX7bk4Nw_rhjgLynYgLem5i4qxmYg2-Q5O0m0Mb6o7sx.png"&gt;&lt;/p&gt;&lt;p&gt;&lt;a href = "/doc/594001-</w:t>
      </w:r>
      <w:r>
        <w:rPr>
          <w:sz w:val="32"/>
          <w:szCs w:val="32"/>
        </w:rPr>
        <w:t>男生的坤巴扎进女生的坤巴里视频他轻声说我要进你的坤巴里了</w:t>
      </w:r>
      <w:r>
        <w:rPr>
          <w:sz w:val="32"/>
          <w:szCs w:val="32"/>
        </w:rPr>
        <w:t>.doc" rel="alternate" download="594001-</w:t>
      </w:r>
      <w:r>
        <w:rPr>
          <w:sz w:val="32"/>
          <w:szCs w:val="32"/>
        </w:rPr>
        <w:t>男生的坤巴扎进女生的坤巴里视频他轻声说我要进你的坤巴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