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结局梦回佳期的浪漫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近在咫尺的地方，有一座被誉为“梦想之城”的岛屿，岛上种满了各种各样的花朵，春天时它们绽放成一片繁花似锦的海洋。这里就是那些寻找着爱情和美好生活的人们梦寐以求的地方。我们今天就来讲述一个关于“佳期如梦之海上繁花结局”的故事。</w:t>
      </w:r>
      <w:r>
        <w:rPr>
          <w:sz w:val="32"/>
          <w:szCs w:val="32"/>
        </w:rPr>
        <w:t>&lt;/p&gt;&lt;p&gt;&lt;img src="/static-img/EeUv6lE9jJNEbIOo45ZwqigsPyIkGKc9rdww8dmTbp7C2tSYwxutqSCcMTlvP9MM.jpeg"&gt;&lt;/p&gt;&lt;p&gt;</w:t>
      </w:r>
      <w:r>
        <w:rPr>
          <w:sz w:val="32"/>
          <w:szCs w:val="32"/>
        </w:rPr>
        <w:t>两颗心在海上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充满浪漫气息的岛屿上，有两个年轻人，他们各自追逐着自己的梦想，但命运却让他们在同一个地方相遇。这位男孩名叫李明，是一名画家，他一直渴望捕捉下那些他认为是世界最美丽的事物。而女孩林洁，则是一名作曲家，她对音乐有着无尽的热情。她们因为共同对艺术的热爱，而开始了一段奇妙而又不经意间的情感纠葛。</w:t>
      </w:r>
      <w:r>
        <w:rPr>
          <w:sz w:val="32"/>
          <w:szCs w:val="32"/>
        </w:rPr>
        <w:t>&lt;/p&gt;&lt;p&gt;&lt;img src="/static-img/vrJ3usc84wUzGFoxDmOrYigsPyIkGKc9rdww8dmTbp7-0V07wO7I-5WTNRcwjcATzW9nz1owKHR_HxbrX3yHi5JG5GTr8wdR2ICl1ZBfNXNHboS1DbpC2hM4pULethUmSPnAjDSMZE1AQ-F-lGcnjQ.jpeg"&gt;&lt;/p&gt;&lt;p&gt;</w:t>
      </w:r>
      <w:r>
        <w:rPr>
          <w:sz w:val="32"/>
          <w:szCs w:val="32"/>
        </w:rPr>
        <w:t>花开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岛上的花儿也跟着变化。一年四季，每一种植物都有它独特的生长周期。在这个过程中，李明和林洁发现了自己对于自然界深深的敬畏与尊重。他们开始将自己的创作融入到这一切中，这些作品不仅仅是为了展示他们的手艺，更是在表达对生命、对自然以及对彼此之间关系的一种心灵诉说。</w:t>
      </w:r>
      <w:r>
        <w:rPr>
          <w:sz w:val="32"/>
          <w:szCs w:val="32"/>
        </w:rPr>
        <w:t>&lt;/p&gt;&lt;p&gt;&lt;img src="/static-img/qu1HEpi87RAASPEeuJuecSgsPyIkGKc9rdww8dmTbp7-0V07wO7I-5WTNRcwjcATzW9nz1owKHR_HxbrX3yHi5JG5GTr8wdR2ICl1ZBfNXNHboS1DbpC2hM4pULethUmSPnAjDSMZE1AQ-F-lGcnjQ.jpeg"&gt;&lt;/p&gt;&lt;p&gt;</w:t>
      </w:r>
      <w:r>
        <w:rPr>
          <w:sz w:val="32"/>
          <w:szCs w:val="32"/>
        </w:rPr>
        <w:t>音乐与画卷中的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通过音乐和画笔共享彼此内心世界，最终形成了一种难以言喻的情感交流。这份感情使得每一次见面都显得那么珍贵，就像是一场精致而神秘的小型音乐会，每个音符都是他们情感的一部分，而每一笔墨都是他们故事的一部分。当夜幕降临，他们会坐在沙滩边，用星光点缀过天空，看着彼此笑容灿烂，那份幸福简直就像是置身于“佳期如梦之海上繁花”里一样美丽。</w:t>
      </w:r>
      <w:r>
        <w:rPr>
          <w:sz w:val="32"/>
          <w:szCs w:val="32"/>
        </w:rPr>
        <w:t>&lt;/p&gt;&lt;p&gt;&lt;img src="/static-img/dQ4HKgiQWVVberU6d_5JdCgsPyIkGKc9rdww8dmTbp7-0V07wO7I-5WTNRcwjcATzW9nz1owKHR_HxbrX3yHi5JG5GTr8wdR2ICl1ZBfNXNHboS1DbpC2hM4pULethUmSPnAjDSMZE1AQ-F-lGcnjQ.jpeg"&gt;&lt;/p&gt;&lt;p&gt;</w:t>
      </w:r>
      <w:r>
        <w:rPr>
          <w:sz w:val="32"/>
          <w:szCs w:val="32"/>
        </w:rPr>
        <w:t>海鸥飞翔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飞越大海的大雁掠过她们头顶，它们优雅地划出一道弧线，让人忍不住想要追随它们去探索未知。但就在那时，一只小鸟落到了水面上了，它用力拍打水面，却始终无法起飞。那刻，在岸边看着这番景象，李明和林洁意识到，无论多么高远的事情，只要你坚持下去，都有可能实现。从那个瞬间起，他们之间更加紧密，也更加坚定了彼此间的情感承诺。</w:t>
      </w:r>
      <w:r>
        <w:rPr>
          <w:sz w:val="32"/>
          <w:szCs w:val="32"/>
        </w:rPr>
        <w:t>&lt;/p&gt;&lt;p&gt;&lt;img src="/static-img/fFujcYd9CenU9QjiViV7vCgsPyIkGKc9rdww8dmTbp7-0V07wO7I-5WTNRcwjcATzW9nz1owKHR_HxbrX3yHi5JG5GTr8wdR2ICl1ZBfNXNHboS1DbpC2hM4pULethUmSPnAjDSMZE1AQ-F-lGcnjQ.jpeg"&gt;&lt;/p&gt;&lt;p&gt;</w:t>
      </w:r>
      <w:r>
        <w:rPr>
          <w:sz w:val="32"/>
          <w:szCs w:val="32"/>
        </w:rPr>
        <w:t>美好的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整个岛屿再次盛开出层层金黄色的莲藕，那代表的是秋天即将到来的信号。在这个时候，他们决定留下属于自己的足迹，将所有记忆——包括那些曾经一起度过的话语、笑声，以及眼泪——永久地记录下来，并把这些作为未来生活中的回忆。不过，即便是这样温柔平静的一步迈向分手，但也是充满希望，因为这是一个新旅程、新篇章、新启航。在这样的背景下，我们可以看到，“佳期如梦之海上繁花结局”并不是结束，而是一个新的开始，是一种超越时间空间限制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恋歌奏响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如果你站在那片故乡风景线前，你或许能听见两个人民的声音，从遥远的地方传来，那正是李明和林洁的声音，他们虽然已经分别，但是那种流淌于血液里的旋律依然没有停止。那是一个永恒且跨越时代的情谊，不断地唱给世间所有仍旧相信爱情的人们听，使人们知道，即便是在茫茫人海中，也总有人能够理解你的灵魂，同时也拥有相同的心跳。所以，让我们继续走下去，为我们的故事添砖加瓦，让这首永恒恋歌奏响至今。</w:t>
      </w:r>
      <w:r>
        <w:rPr>
          <w:sz w:val="32"/>
          <w:szCs w:val="32"/>
        </w:rPr>
        <w:t>&lt;/p&gt;&lt;p&gt;&lt;a href = "/doc/594021-</w:t>
      </w:r>
      <w:r>
        <w:rPr>
          <w:sz w:val="32"/>
          <w:szCs w:val="32"/>
        </w:rPr>
        <w:t>海上繁花结局梦回佳期的浪漫永恒</w:t>
      </w:r>
      <w:r>
        <w:rPr>
          <w:sz w:val="32"/>
          <w:szCs w:val="32"/>
        </w:rPr>
        <w:t>.doc" rel="alternate" download="594021-</w:t>
      </w:r>
      <w:r>
        <w:rPr>
          <w:sz w:val="32"/>
          <w:szCs w:val="32"/>
        </w:rPr>
        <w:t>海上繁花结局梦回佳期的浪漫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