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爱的裂痕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仅仅是身体上的折磨，更是心灵深处的撕裂。这种痛苦源自于失去，那是一种无形却又沉重得让人喘不过气来的感觉。</w:t>
      </w:r>
      <w:r>
        <w:rPr>
          <w:sz w:val="32"/>
          <w:szCs w:val="32"/>
        </w:rPr>
        <w:t>&lt;/p&gt;&lt;p&gt;&lt;img src="/static-img/3J3wOQEoeMteAyrMo6xHMx6X7K_4T8f52QA4mfjGgr-18H56XQLypUt7gahQ5cgO.png"&gt;&lt;/p&gt;&lt;p&gt;</w:t>
      </w:r>
      <w:r>
        <w:rPr>
          <w:sz w:val="32"/>
          <w:szCs w:val="32"/>
        </w:rPr>
        <w:t>总结：《爱的裂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走到尽头，尤其是在那些充满情感和记忆的地方，分手就像是一场无法避免的风暴，每一个细节都能成为引爆点。在这样的时刻，他轻轻地分开了她，这个动作仿佛是在用最温柔的声音告诉她：“我们的故事已经结束了。”</w:t>
      </w:r>
      <w:r>
        <w:rPr>
          <w:sz w:val="32"/>
          <w:szCs w:val="32"/>
        </w:rPr>
        <w:t>&lt;/p&gt;&lt;p&gt;&lt;img src="/static-img/US7Scid3nnCcg3F9Td7NIR6X7K_4T8f52QA4mfjGgr8cXID2t58QH1FV-0mLsxlG5pKnH0NySa8FRIim2YFdUin75W5N5CNysrr9q0Il3M5gXGK8S5KG0tk8J-8Aq0IT35vsB0Rhndvf6kuBwBtkzw.png"&gt;&lt;/p&gt;&lt;p&gt;</w:t>
      </w:r>
      <w:r>
        <w:rPr>
          <w:sz w:val="32"/>
          <w:szCs w:val="32"/>
        </w:rPr>
        <w:t>总结：《告别的一缕香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带着沉甸甸的心情站在他们共同生活过的地方，对面坐着她，一张脸上布满了泪水。他慢慢地伸出手来，就像是在画画一样，细致而且有力。他的手指触碰到了她的肩膀，然后缓缓滑向前方，在空气中留下了一抹温暖。她没有抗拒，她知道这可能是最后一次触碰，也许这就是成长和放手之间唯一正确的方式。</w:t>
      </w:r>
      <w:r>
        <w:rPr>
          <w:sz w:val="32"/>
          <w:szCs w:val="32"/>
        </w:rPr>
        <w:t>&lt;/p&gt;&lt;p&gt;&lt;img src="/static-img/ofC7zq_vxxM5sqUpJCdl9h6X7K_4T8f52QA4mfjGgr8cXID2t58QH1FV-0mLsxlG5pKnH0NySa8FRIim2YFdUin75W5N5CNysrr9q0Il3M5gXGK8S5KG0tk8J-8Aq0IT35vsB0Rhndvf6kuBwBtkzw.png"&gt;&lt;/p&gt;&lt;p&gt;</w:t>
      </w:r>
      <w:r>
        <w:rPr>
          <w:sz w:val="32"/>
          <w:szCs w:val="32"/>
        </w:rPr>
        <w:t>总结：《最后一次触摸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轻轻地分开她的你真的愿意给我。”在这个瞬间，他似乎是在赋予她新的力量，让她从过去的情感中解脱出来。他的行为充满了勇气，因为他选择在这里停下来，而不是继续纠缠。这是一个转机点，是对未来的承诺，也是对过去情感的一个终止。</w:t>
      </w:r>
      <w:r>
        <w:rPr>
          <w:sz w:val="32"/>
          <w:szCs w:val="32"/>
        </w:rPr>
        <w:t>&lt;/p&gt;&lt;p&gt;&lt;img src="/static-img/4dmtsv3DxcvC_NCLd8jFZB6X7K_4T8f52QA4mfjGgr8cXID2t58QH1FV-0mLsxlG5pKnH0NySa8FRIim2YFdUin75W5N5CNysrr9q0Il3M5gXGK8S5KG0tk8J-8Aq0IT35vsB0Rhndvf6kuBwBtkzw.png"&gt;&lt;/p&gt;&lt;p&gt;</w:t>
      </w:r>
      <w:r>
        <w:rPr>
          <w:sz w:val="32"/>
          <w:szCs w:val="32"/>
        </w:rPr>
        <w:t>总结：《未来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的生命轨迹开始逐渐偏离，但每次回想起那个时候，都会有一种淡淡的情愫萌生。因为即使爱已消散，那份曾经相拥的手足也永远不会褪色。而那个“我”，它代表的是他们之间共同创造出的美好回忆，以及那份难以言说的感情，它们将伴随他们直至永远。</w:t>
      </w:r>
      <w:r>
        <w:rPr>
          <w:sz w:val="32"/>
          <w:szCs w:val="32"/>
        </w:rPr>
        <w:t>&lt;/p&gt;&lt;p&gt;&lt;img src="/static-img/LSvwqI3caWNdA_OYz7pKHB6X7K_4T8f52QA4mfjGgr8cXID2t58QH1FV-0mLsxlG5pKnH0NySa8FRIim2YFdUin75W5N5CNysrr9q0Il3M5gXGK8S5KG0tk8J-8Aq0IT35vsB0Rhndvf6kuBwBtkzw.png"&gt;&lt;/p&gt;&lt;p&gt;</w:t>
      </w:r>
      <w:r>
        <w:rPr>
          <w:sz w:val="32"/>
          <w:szCs w:val="32"/>
        </w:rPr>
        <w:t>总结：《永恒的小小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再次遇见，无论多么偶然，都会有一丝熟悉，仿佛曾经共享过彼此笑容、泪水和汗水的人现在仍旧存在。这不是遗憾，而是对往昔珍贵记忆的一种肯定。因为即便爱已结束，我们依然可以从中找到属于自己的价值，从而更加坚强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新出发》</w:t>
      </w:r>
      <w:r>
        <w:rPr>
          <w:sz w:val="32"/>
          <w:szCs w:val="32"/>
        </w:rPr>
        <w:t>&lt;/p&gt;&lt;p&gt;&lt;a href = "/doc/594056-</w:t>
      </w:r>
      <w:r>
        <w:rPr>
          <w:sz w:val="32"/>
          <w:szCs w:val="32"/>
        </w:rPr>
        <w:t>他轻轻的分开她的你真的愿意给我爱的裂痕与重铸</w:t>
      </w:r>
      <w:r>
        <w:rPr>
          <w:sz w:val="32"/>
          <w:szCs w:val="32"/>
        </w:rPr>
        <w:t>.doc" rel="alternate" download="594056-</w:t>
      </w:r>
      <w:r>
        <w:rPr>
          <w:sz w:val="32"/>
          <w:szCs w:val="32"/>
        </w:rPr>
        <w:t>他轻轻的分开她的你真的愿意给我爱的裂痕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