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逆时光的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人们举行了一场“末日快乐”的庆典。这听起来可能是一个荒谬的概念，但在某些极端情况下，这种庆祝活动是现实的。我们来探索一下这样的情景。</w:t>
      </w:r>
      <w:r>
        <w:rPr>
          <w:sz w:val="32"/>
          <w:szCs w:val="32"/>
        </w:rPr>
        <w:t>&lt;/p&gt;&lt;p&gt;&lt;img src="/static-img/PvMgVa2gbP3x7E3NNS8gBD5xzkuSNMW6t3uMIg9mDCXQCfL4S-Nd9H0u68X-KEYU.jpg"&gt;&lt;/p&gt;&lt;p&gt;</w:t>
      </w:r>
      <w:r>
        <w:rPr>
          <w:sz w:val="32"/>
          <w:szCs w:val="32"/>
        </w:rPr>
        <w:t>假设一个小型社区，在一次自然灾害或核战争后幸存下来。在这片被毁灭的土地上，他们决定每年重建时刻，作为对生存的一种纪念。他们把这个时刻称为“末日快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他们会聚集在一处安全的地方，分享他们所剩无几的食物和水，同时也会有游戏和音乐表演。此外，还有一些特别活动，比如燃放烟花，以表示对新生的希望。</w:t>
      </w:r>
      <w:r>
        <w:rPr>
          <w:sz w:val="32"/>
          <w:szCs w:val="32"/>
        </w:rPr>
        <w:t>&lt;/p&gt;&lt;p&gt;&lt;img src="/static-img/zavY3Ub7ZdmvhygnoAi8Nz5xzkuSNMW6t3uMIg9mDCV0ceEhH_2n83oko7ah3yy0qTvJKEMG9YKpnT-NyNMZcwFeicjtyQDs43S0vrucM1c2giWUFxPwWF91rJOC1-Ftk8qewFl7TDopEmstEL93mbCibhhu22FCfzHvZjj3SGOBl9ckVbO9oaGXVYNfc4KI.jpg"&gt;&lt;/p&gt;&lt;p&gt;</w:t>
      </w:r>
      <w:r>
        <w:rPr>
          <w:sz w:val="32"/>
          <w:szCs w:val="32"/>
        </w:rPr>
        <w:t>这种庆祝方式不仅让人们暂时忘却困境，还增强了团结感，让大家认识到即使在最艰难的情况下，也有理由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也有类似的事例，如日本广岛市，每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都会举办平和祈祷仪式，即便是在原子弹爆炸后的废墟上，也有人选择纪念这一天，用以反思历史并向未来看齐。</w:t>
      </w:r>
      <w:r>
        <w:rPr>
          <w:sz w:val="32"/>
          <w:szCs w:val="32"/>
        </w:rPr>
        <w:t>&lt;/p&gt;&lt;p&gt;&lt;img src="/static-img/tSMF-fthq3dFUkaUnRDE9D5xzkuSNMW6t3uMIg9mDCV0ceEhH_2n83oko7ah3yy0qTvJKEMG9YKpnT-NyNMZcwFeicjtyQDs43S0vrucM1c2giWUFxPwWF91rJOC1-Ftk8qewFl7TDopEmstEL93mbCibhhu22FCfzHvZjj3SGOBl9ckVbO9oaGXVYNfc4KI.jpg"&gt;&lt;/p&gt;&lt;p&gt;</w:t>
      </w:r>
      <w:r>
        <w:rPr>
          <w:sz w:val="32"/>
          <w:szCs w:val="32"/>
        </w:rPr>
        <w:t>所以，当你听到“末日快乐”这个词汇时，不要立刻判断它是一句讽刺的话，而应该考虑到它背后隐藏着的是人类对于生命、希望与团结的珍视。</w:t>
      </w:r>
      <w:r>
        <w:rPr>
          <w:sz w:val="32"/>
          <w:szCs w:val="32"/>
        </w:rPr>
        <w:t>&lt;/p&gt;&lt;p&gt;&lt;a href = "/doc/594057-</w:t>
      </w:r>
      <w:r>
        <w:rPr>
          <w:sz w:val="32"/>
          <w:szCs w:val="32"/>
        </w:rPr>
        <w:t>末日快乐逆时光的庆典</w:t>
      </w:r>
      <w:r>
        <w:rPr>
          <w:sz w:val="32"/>
          <w:szCs w:val="32"/>
        </w:rPr>
        <w:t>.doc" rel="alternate" download="594057-</w:t>
      </w:r>
      <w:r>
        <w:rPr>
          <w:sz w:val="32"/>
          <w:szCs w:val="32"/>
        </w:rPr>
        <w:t>末日快乐逆时光的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