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焦虑偶然间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&lt;/p&gt;&lt;p&gt;&lt;img src="/static-img/WC6Cm-eiEMGymOG0jR19JwHWlgbYZXI8kyYbiCsQx57emmlwRAzhwrOQ1d0aw_j7.jpg"&gt;&lt;/p&gt;&lt;p&gt;</w:t>
      </w:r>
      <w:r>
        <w:rPr>
          <w:sz w:val="32"/>
          <w:szCs w:val="32"/>
        </w:rPr>
        <w:t>在那个夏天的下午，阳光透过窗户洒进了教室，每个人都沉浸在自己的世界里。我坐在讲台上，手里紧握着那本试卷，这是我们班级组织的模拟考试。我的心跳加速，因为这不仅仅是一次普通的考试，它意味着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虑与压力</w:t>
      </w:r>
      <w:r>
        <w:rPr>
          <w:sz w:val="32"/>
          <w:szCs w:val="32"/>
        </w:rPr>
        <w:t>&lt;/p&gt;&lt;p&gt;&lt;img src="/static-img/x82GBl3C7P9qHHl449K4zAHWlgbYZXI8kyYbiCsQx573q2SsqpXNhybKTY4aaaQzaDhFU8JvgUXTQJDBVCGwf-RJqi2H9_SX3kYfZlflEH4BWwRUCQy8zWbbunEetb2FAy65kH1WOFM-MYwOzo4M6g.jpg"&gt;&lt;/p&gt;&lt;p&gt;</w:t>
      </w:r>
      <w:r>
        <w:rPr>
          <w:sz w:val="32"/>
          <w:szCs w:val="32"/>
        </w:rPr>
        <w:t>我知道，我妹妹对即将到来的中考充满了期待和恐惧。她一直是我生活中的重要一部分，无论是学习上的支持还是情感上的依赖。她总是那么坚强，但我也能感受到她内心深处那份不安和焦虑。这一次，我决定亲自来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间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堂经历</w:t>
      </w:r>
      <w:r>
        <w:rPr>
          <w:sz w:val="32"/>
          <w:szCs w:val="32"/>
        </w:rPr>
        <w:t>&lt;/p&gt;&lt;p&gt;&lt;img src="/static-img/OPaSQNXcCe2b1-Ssh-n6RwHWlgbYZXI8kyYbiCsQx573q2SsqpXNhybKTY4aaaQzaDhFU8JvgUXTQJDBVCGwf-RJqi2H9_SX3kYfZlflEH4BWwRUCQy8zWbbunEetb2FAy65kH1WOFM-MYwOzo4M6g.jpg"&gt;&lt;/p&gt;&lt;p&gt;</w:t>
      </w:r>
      <w:r>
        <w:rPr>
          <w:sz w:val="32"/>
          <w:szCs w:val="32"/>
        </w:rPr>
        <w:t>当老师宣布开启试卷后，我迅速地站起来走向桌子。在众目睽睬之下，我低头拿起那张试卷，并开始快速阅读题目。当看到“数学”两个字时，一股冷汗沿着我的脊背缓缓而下。我意识到了这一点：这是一个错误。这个应该是我妹妹做的，而不是我。但就在此刻，她已经离开了教室去找座位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过机遇</w:t>
      </w:r>
      <w:r>
        <w:rPr>
          <w:sz w:val="32"/>
          <w:szCs w:val="32"/>
        </w:rPr>
        <w:t>&lt;/p&gt;&lt;p&gt;&lt;img src="/static-img/IhsoSDa7NCrrMD8w7rf9NwHWlgbYZXI8kyYbiCsQx573q2SsqpXNhybKTY4aaaQzaDhFU8JvgUXTQJDBVCGwf-RJqi2H9_SX3kYfZlflEH4BWwRUCQy8zWbbunEetb2FAy65kH1WOFM-MYwOzo4M6g.jpg"&gt;&lt;/p&gt;&lt;p&gt;</w:t>
      </w:r>
      <w:r>
        <w:rPr>
          <w:sz w:val="32"/>
          <w:szCs w:val="32"/>
        </w:rPr>
        <w:t>时间似乎变得异常漫长，那一刻仿佛永远定格在那里。我感到无比的罪恶感，因为我错过了一个机会——为我的妹妹提供帮助，为她的未来添砖加瓦。而现在，不得不承认，这是一个无法挽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决断</w:t>
      </w:r>
      <w:r>
        <w:rPr>
          <w:sz w:val="32"/>
          <w:szCs w:val="32"/>
        </w:rPr>
        <w:t>&lt;/p&gt;&lt;p&gt;&lt;img src="/static-img/Jcmh16N-eXpFVmPpR_mgGQHWlgbYZXI8kyYbiCsQx573q2SsqpXNhybKTY4aaaQzaDhFU8JvgUXTQJDBVCGwf-RJqi2H9_SX3kYfZlflEH4BWwRUCQy8zWbbunEetb2FAy65kH1WOFM-MYwOzo4M6g.jpg"&gt;&lt;/p&gt;&lt;p&gt;</w:t>
      </w:r>
      <w:r>
        <w:rPr>
          <w:sz w:val="32"/>
          <w:szCs w:val="32"/>
        </w:rPr>
        <w:t>随着时间流逝，我的罪恶感逐渐转化为一种决断。那天之后，我开始更加严格地要求自己，对待每一次机会都不再犹豫。每当想起那个错误的时候，都会提醒自己，再也不要让懒惰或是轻率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后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业上还是其他方面，我都更加勤奋、细致。我明白，每一次努力都是为了给予那些需要帮助的人更多可能。而且，即使面对失败，也要勇于面对，不放弃追求完美的心态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人生的十字路口时，请不要因为害怕犯错而停止前进。每个人的道路都是由成千上万个选择构成，而这些选择最终决定了我们未来的样子。在某些时候，我们可能会因为别人的需要而暂时停滞，但请记住，只有不断前行才能找到真正属于自己的方向。这就是关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堂”的故事——它不仅仅是一次模拟考试，更是一段关于成长和责任的大道理。</w:t>
      </w:r>
      <w:r>
        <w:rPr>
          <w:sz w:val="32"/>
          <w:szCs w:val="32"/>
        </w:rPr>
        <w:t>&lt;/p&gt;&lt;p&gt;&lt;a href = "/doc/594100-</w:t>
      </w:r>
      <w:r>
        <w:rPr>
          <w:sz w:val="32"/>
          <w:szCs w:val="32"/>
        </w:rPr>
        <w:t>妹妹中考焦虑偶然间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堂经历</w:t>
      </w:r>
      <w:r>
        <w:rPr>
          <w:sz w:val="32"/>
          <w:szCs w:val="32"/>
        </w:rPr>
        <w:t>.doc" rel="alternate" download="594100-</w:t>
      </w:r>
      <w:r>
        <w:rPr>
          <w:sz w:val="32"/>
          <w:szCs w:val="32"/>
        </w:rPr>
        <w:t>妹妹中考焦虑偶然间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