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饿尽心扉探索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无尽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地方，存在着一种深远而又令人难以抗拒的渴望。这里不是指一个具体的地理位置，而是一种精神状态，一种对美好事物如饥似渴的追求。这是一个关于欲望与满足之间永恒较量的故事。</w:t>
      </w:r>
      <w:r>
        <w:rPr>
          <w:sz w:val="32"/>
          <w:szCs w:val="32"/>
        </w:rPr>
        <w:t>&lt;/p&gt;&lt;p&gt;&lt;img src="/static-img/hq3KM3pkv-ENPTP0lnqqL5hvnAbeSX9oOg_6iDtGiJ9vhXb8LaKZexOrfWslc5gf.jpg"&gt;&lt;/p&gt;&lt;p&gt;</w:t>
      </w:r>
      <w:r>
        <w:rPr>
          <w:sz w:val="32"/>
          <w:szCs w:val="32"/>
        </w:rPr>
        <w:t>首先，我们要理解“如饥似渴”这四个字，它们描述的是一种强烈到几乎无法忍受的空腹感，这种感觉让人忘却了时间和空间，只有眼前的目标——那是满足自己的需求。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中，每个人都在寻找自己的目标，无论是名誉、财富还是爱情，他们都像饥饿的人一样，拼命地向着它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</w:t>
      </w:r>
      <w:r>
        <w:rPr>
          <w:sz w:val="32"/>
          <w:szCs w:val="32"/>
        </w:rPr>
        <w:t>VORACE”</w:t>
      </w:r>
      <w:r>
        <w:rPr>
          <w:sz w:val="32"/>
          <w:szCs w:val="32"/>
        </w:rPr>
        <w:t>更像是对这种无尽欲望的一种描述。它源自拉丁语，意味着吞噬或食用的行为。在这个世界里，每个人都是不断吞噬者，不断地吃下新的目标、新的事业、新的人生阶段。他们不满足于现状，因为他们知道还有更多等待去发现和征服。</w:t>
      </w:r>
      <w:r>
        <w:rPr>
          <w:sz w:val="32"/>
          <w:szCs w:val="32"/>
        </w:rPr>
        <w:t>&lt;/p&gt;&lt;p&gt;&lt;img src="/static-img/nsejW7GsRSrU_I_S9rsFZZhvnAbeSX9oOg_6iDtGiJ-udI87PhdA4bWl0iZWNgFBclmydYBoA4Gbo5fLWPW81w.jpg"&gt;&lt;/p&gt;&lt;p&gt;</w:t>
      </w:r>
      <w:r>
        <w:rPr>
          <w:sz w:val="32"/>
          <w:szCs w:val="32"/>
        </w:rPr>
        <w:t>再来看这一切背后的动机是什么？人们为什么会如此坚持不懈地追逐那些看似遥不可及的事情？答案很简单，是因为内心深处有一股力量驱使他们前行。这股力量可能来自于潜意识中的恐惧，也可能来自于社会文化对成功和完美生活的定义。一旦启动，就像一头野兽一样，难以控制，最终导致了那种“如饥似渴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一个重要的问题需要考虑，那就是什么时候停止？当我们达到目标时，我们是否真的感到满足呢？或者说，我们只是停下来喘口气，然后继续向前冲刺，因为总有一些新的东西等待着我们去尝试？</w:t>
      </w:r>
      <w:r>
        <w:rPr>
          <w:sz w:val="32"/>
          <w:szCs w:val="32"/>
        </w:rPr>
        <w:t>&lt;/p&gt;&lt;p&gt;&lt;img src="/static-img/jT_tR_4un1U1Ue9DrXoqMZhvnAbeSX9oOg_6iDtGiJ-udI87PhdA4bWl0iZWNgFBclmydYBoA4Gbo5fLWPW81w.jpg"&gt;&lt;/p&gt;&lt;p&gt;</w:t>
      </w:r>
      <w:r>
        <w:rPr>
          <w:sz w:val="32"/>
          <w:szCs w:val="32"/>
        </w:rPr>
        <w:t>最后，让我们思考一下这种状态对于个人的影响。当一个人沉浸在“如饥似渴”的状态中时，他或她往往会忽略身边的人和事，以至于失去了平衡。长期下去，这样的生活方式可能会带来压力、焦虑甚至健康问题。但同时，如果能够恰到好处地利用这种力量，将其转化为推动自己成长和进步的话，那么这份渴望也许就能成为一种正面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不仅仅是一个概念，它是一种生活态度、一种追求，一场永无止境的心灵之旅。在这个旅程中，每个人都必须找到自己的节奏，同时学会如何用这些热情去支撑自己，而不是摧毁自己。</w:t>
      </w:r>
      <w:r>
        <w:rPr>
          <w:sz w:val="32"/>
          <w:szCs w:val="32"/>
        </w:rPr>
        <w:t>&lt;/p&gt;&lt;p&gt;&lt;img src="/static-img/sXsh6AO_AygJboyggsDgO5hvnAbeSX9oOg_6iDtGiJ-udI87PhdA4bWl0iZWNgFBclmydYBoA4Gbo5fLWPW81w.jpg"&gt;&lt;/p&gt;&lt;p&gt;&lt;a href = "/doc/594107-</w:t>
      </w:r>
      <w:r>
        <w:rPr>
          <w:sz w:val="32"/>
          <w:szCs w:val="32"/>
        </w:rPr>
        <w:t>饿尽心扉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欲望</w:t>
      </w:r>
      <w:r>
        <w:rPr>
          <w:sz w:val="32"/>
          <w:szCs w:val="32"/>
        </w:rPr>
        <w:t>.doc" rel="alternate" download="594107-</w:t>
      </w:r>
      <w:r>
        <w:rPr>
          <w:sz w:val="32"/>
          <w:szCs w:val="32"/>
        </w:rPr>
        <w:t>饿尽心扉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