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我来帮你打造干净整洁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生活质量的追求越来越高，对家居环境的洁净度和整洁度也提出了更为严格的要求。作为家庭中的一员，我们都渴望有一个干净舒适、温馨宜人的家园。但是，随着工作和生活的忙碌，这些愿望常常被忽略了。在这样的情况下，麻豆精品家政保洁员就成为了我们不可或缺的助手。</w:t>
      </w:r>
      <w:r>
        <w:rPr>
          <w:sz w:val="32"/>
          <w:szCs w:val="32"/>
        </w:rPr>
        <w:t>&lt;/p&gt;&lt;p&gt;&lt;img src="/static-img/b8fWSdQLXbtwPqjm1NYFsphvnAbeSX9oOg_6iDtGiJ9vhXb8LaKZexOrfWslc5gf.jpg"&gt;&lt;/p&gt;&lt;p&gt;</w:t>
      </w:r>
      <w:r>
        <w:rPr>
          <w:sz w:val="32"/>
          <w:szCs w:val="32"/>
        </w:rPr>
        <w:t>麻豆精品家政保洁员是一支由专业人士组成的小队，他们不仅拥有丰富的保洁经验，而且还经过严格的人品考核，以确保每一位客户都能得到最贴心、最专业的服务。他们知道，每个家庭都是独一无二的，所以他们会根据你的具体需求来制定个性化清洁计划，无论是日常打扫还是深层次清理，他们都会用心去做，让你回家的感觉总是那么温馨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使用的是环保环土友好的清洁用品，不但让你的家变得干净，还能保护地球我们的宝贵资源。而且，他们对待每一个角落都充满了细心，即使是那些容易忽视的地方，也会被它们精准地找到并彻底打理好。</w:t>
      </w:r>
      <w:r>
        <w:rPr>
          <w:sz w:val="32"/>
          <w:szCs w:val="32"/>
        </w:rPr>
        <w:t>&lt;/p&gt;&lt;p&gt;&lt;img src="/static-img/a4oi_hmIgXsEX3a7xM54JphvnAbeSX9oOg_6iDtGiJ-udI87PhdA4bWl0iZWNgFBclmydYBoA4Gbo5fLWPW81w.jpg"&gt;&lt;/p&gt;&lt;p&gt;</w:t>
      </w:r>
      <w:r>
        <w:rPr>
          <w:sz w:val="32"/>
          <w:szCs w:val="32"/>
        </w:rPr>
        <w:t>所以，如果你想要有一段悠闲时光，而不是花费大量时间在厨房、卫生间或者其他需要打扫的地方，那么请不要犹豫，就选择麻豆精品家政保洁员吧！让这些专注于细节、热爱工作的小伙伴们帮你解决烦恼，让你的生活更加轻松愉快。</w:t>
      </w:r>
      <w:r>
        <w:rPr>
          <w:sz w:val="32"/>
          <w:szCs w:val="32"/>
        </w:rPr>
        <w:t>&lt;/p&gt;&lt;p&gt;&lt;a href = "/doc/594119-</w:t>
      </w:r>
      <w:r>
        <w:rPr>
          <w:sz w:val="32"/>
          <w:szCs w:val="32"/>
        </w:rPr>
        <w:t>麻豆精品家政保洁员我来帮你打造干净整洁的家</w:t>
      </w:r>
      <w:r>
        <w:rPr>
          <w:sz w:val="32"/>
          <w:szCs w:val="32"/>
        </w:rPr>
        <w:t>.doc" rel="alternate" download="594119-</w:t>
      </w:r>
      <w:r>
        <w:rPr>
          <w:sz w:val="32"/>
          <w:szCs w:val="32"/>
        </w:rPr>
        <w:t>麻豆精品家政保洁员我来帮你打造干净整洁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