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逆袭穿越者背后的黑暗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废墟和死尸包围的末世世界里，人们普遍认为末日是无情的，它不会对任何人给予第二次机会。然而，在这个绝望与恐惧交织的时代，有一个人却成功地穿越回到了过去，他不仅没有选择成为英雄，而是选择了成为末世反派。</w:t>
      </w:r>
      <w:r>
        <w:rPr>
          <w:sz w:val="32"/>
          <w:szCs w:val="32"/>
        </w:rPr>
        <w:t>&lt;/p&gt;&lt;p&gt;&lt;img src="/static-img/cx8JoFfWrueg8heyBDzFIupkkHTPVcIv3TuV-ES-5J6yIR7tpnLu56V454bhtsSn.jpg"&gt;&lt;/p&gt;&lt;p&gt;</w:t>
      </w:r>
      <w:r>
        <w:rPr>
          <w:sz w:val="32"/>
          <w:szCs w:val="32"/>
        </w:rPr>
        <w:t>他名叫李明，是一个普通的程序员，但在一场突如其来的全球灾难中，他意外发现了一件神秘物品——时间穿梭设备。随着他的穿越，他意识到自己有机会改变自己的命运，也许可以避免未来那些悲惨的经历。但李明并没有勇气去面对即将到来的困难与挑战，所以他做出了一个前所未有的决定：逆转历史，让人类走向毁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李明利用他的知识和资源开始影响社会。他通过网络渗透、心理操控等手段，散播恐慌和混乱，使得人们之间相互猜疑，不再团结起来寻找生存之道。这一策略迅速奏效，社会秩序崩溃，每个人都只能关注如何活下去，而不是如何合作抵抗困境。</w:t>
      </w:r>
      <w:r>
        <w:rPr>
          <w:sz w:val="32"/>
          <w:szCs w:val="32"/>
        </w:rPr>
        <w:t>&lt;/p&gt;&lt;p&gt;&lt;img src="/static-img/qZzSxEjglJLhi7V4_iHbcOpkkHTPVcIv3TuV-ES-5J6yIR7tpnLu56V454bhtsSn.jpg"&gt;&lt;/p&gt;&lt;p&gt;</w:t>
      </w:r>
      <w:r>
        <w:rPr>
          <w:sz w:val="32"/>
          <w:szCs w:val="32"/>
        </w:rPr>
        <w:t>其次，为了确保自己的存在价值，李明开始建立起自己的势力。他利用技术优势收编了一批残余的人类，并且通过宣传煽动他们仇恨其他幸存者，从而形成了强大的反派联盟。这支联盟不仅能够控制一定区域，还能进行大规模袭击，对其他幸存者的生存构成严重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策略是制造资源短缺，这样可以进一步削弱人类的抵抗能力。通过破坏重要设施、伪造信息以及故意造成流行病爆发等方式，使得食物、水源以及医疗资源变得稀缺。这也使得原本可能团结起来的人们因为争夺有限资源而陷入内斗，再也不敢轻易联合起来对抗真正威胁他们生活的大敌——末世反派联盟。</w:t>
      </w:r>
      <w:r>
        <w:rPr>
          <w:sz w:val="32"/>
          <w:szCs w:val="32"/>
        </w:rPr>
        <w:t>&lt;/p&gt;&lt;p&gt;&lt;img src="/static-img/D-HfTlfLu0j9czg0AexGSepkkHTPVcIv3TuV-ES-5J6yIR7tpnLu56V454bhtsSn.jpg"&gt;&lt;/p&gt;&lt;p&gt;</w:t>
      </w:r>
      <w:r>
        <w:rPr>
          <w:sz w:val="32"/>
          <w:szCs w:val="32"/>
        </w:rPr>
        <w:t>第四点是在文化上进行洗脑工作。李明利用媒体工具不断输出消极信息，让人民相信这个世界已经无法复原，最终只有适者生存。在这种环境下，即便有部分人企图恢复正常生活，他们也会遭遇来自联盟成员的手刃，因为任何试图改变现状的人都会被视为异端需要铲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是直接干预政治结构，以利于自身利益。在某些关键时刻，当国家领导层或政府机构面临决策时，他会以各种方式介入，比如提供“帮助”，但实际上都是为了实现自己的目的。而这些权力人物往往由于害怕失去掌控权或者希望获得保护，因此愿意听从他的指令，无论这些指令是否符合国家或民众的利益，都会得到执行。</w:t>
      </w:r>
      <w:r>
        <w:rPr>
          <w:sz w:val="32"/>
          <w:szCs w:val="32"/>
        </w:rPr>
        <w:t>&lt;/p&gt;&lt;p&gt;&lt;img src="/static-img/5TvQtAtxV6UTsdfkgfdRb-pkkHTPVcIv3TuV-ES-5J6yIR7tpnLu56V454bhtsSn.jpg"&gt;&lt;/p&gt;&lt;p&gt;</w:t>
      </w:r>
      <w:r>
        <w:rPr>
          <w:sz w:val="32"/>
          <w:szCs w:val="32"/>
        </w:rPr>
        <w:t>最后，由于这一系列举措有效果，加之自身坚韧不拔的心态和冷酷无情的手腕，最终导致整个地球进入了最黑暗的一个时代。在这个时代，没有哪个城市还能保持一点点秩序，没有哪个村庄还能安然过渡，只剩下死亡与毁灭四处蔓延。而这位穿成末世反派的人物，则成了那个时代不可思议又可怕的一部分，为后人的记忆留下了深刻印象。</w:t>
      </w:r>
      <w:r>
        <w:rPr>
          <w:sz w:val="32"/>
          <w:szCs w:val="32"/>
        </w:rPr>
        <w:t>&lt;/p&gt;&lt;p&gt;&lt;a href = "/doc/594127-</w:t>
      </w:r>
      <w:r>
        <w:rPr>
          <w:sz w:val="32"/>
          <w:szCs w:val="32"/>
        </w:rPr>
        <w:t>末世逆袭穿越者背后的黑暗力量</w:t>
      </w:r>
      <w:r>
        <w:rPr>
          <w:sz w:val="32"/>
          <w:szCs w:val="32"/>
        </w:rPr>
        <w:t>.doc" rel="alternate" download="594127-</w:t>
      </w:r>
      <w:r>
        <w:rPr>
          <w:sz w:val="32"/>
          <w:szCs w:val="32"/>
        </w:rPr>
        <w:t>末世逆袭穿越者背后的黑暗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