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-</w:t>
      </w:r>
      <w:r>
        <w:rPr>
          <w:sz w:val="48"/>
          <w:szCs w:val="48"/>
        </w:rPr>
        <w:t>编织梦想的数字乐章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数字乐章：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&lt;/p&gt;&lt;p&gt;&lt;img src="/static-img/l6Y-7LfbBOyXi7aS9RsDjXhJuBtzBtYDTsnCE-zzGlBB-3y0nRIkHSW8jUtQ9yWB.png"&gt;&lt;/p&gt;&lt;p&gt;</w:t>
      </w:r>
      <w:r>
        <w:rPr>
          <w:sz w:val="32"/>
          <w:szCs w:val="32"/>
        </w:rPr>
        <w:t>在这个充满电子与机械声响的时代，音乐界也迎来了新的变革。随着技术的飞速发展，虚拟现实和增强现实技术让人与音乐之间的互动变得更加深刻。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，就是这一转变中的一个重要里程碑，它不仅改变了我们对音乐创作和演出的理解，也为艺术家们提供了一扇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款专为专业音频制作而设计的软件，它集成了先进的人工智能算法，可以帮助用户快速地创建出高质量的声音效果，从古典管弦乐到现代电子舞曲，无所不能。它不仅适用于专业制作人，也是那些有志于成为一名职业作曲家的新手们理想选择。</w:t>
      </w:r>
      <w:r>
        <w:rPr>
          <w:sz w:val="32"/>
          <w:szCs w:val="32"/>
        </w:rPr>
        <w:t>&lt;/p&gt;&lt;p&gt;&lt;img src="/static-img/8p_Kd9LcHqWunTDrH7rID3hJuBtzBtYDTsnCE-zzGlCmEPh3ew0swBJONybnWjUo0UOTvS9yYW1teVOP6qhEhu2gzK4y5wKlfMElLTfopvGKE1sii4g3yyACYdnj-3YL3WEQBvGZHsDoLgqI8Vi2hTFxDhypcEXtQ0jSxlJM6xvbXqXKNJpptUl7RGCbPp2h.png"&gt;&lt;/p&gt;&lt;p&gt;</w:t>
      </w:r>
      <w:r>
        <w:rPr>
          <w:sz w:val="32"/>
          <w:szCs w:val="32"/>
        </w:rPr>
        <w:t>通过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，我们可以看到无数个故事在数字世界中被编织。比如说，有一位名叫李明的小伙子，他一直都梦想成为一名作曲家。但由于缺乏足够资金购买高端设备，他只能将自己的创意锁在脑海之中。直到有一天，他听到了关于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一些讨论，这对于他来说是一个前所未有的机遇。他下载了这款软件，并开始尝试使用它来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就发现自己能够用这种软件轻松地进行复杂的声音合成。他创造出了各种各样独特的声音效果，让他的作品远超同龄人的水平。不久之后，他的一个原版单曲甚至吸引了唱片公司的注意，被邀请参加一个大型音乐节。在那里，他展示了自己运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创作出来的一系列精彩绝伦的旋律，赢得了观众和评委们的一致好评。这次机会彻底改变了他的生活，为他打开了一扇通向更广阔舞台的大门。</w:t>
      </w:r>
      <w:r>
        <w:rPr>
          <w:sz w:val="32"/>
          <w:szCs w:val="32"/>
        </w:rPr>
        <w:t>&lt;/p&gt;&lt;p&gt;&lt;img src="/static-img/Q_okDCpMd95VcmILiOqDOnhJuBtzBtYDTsnCE-zzGlCmEPh3ew0swBJONybnWjUo0UOTvS9yYW1teVOP6qhEhu2gzK4y5wKlfMElLTfopvGKE1sii4g3yyACYdnj-3YL3WEQBvGZHsDoLgqI8Vi2hTFxDhypcEXtQ0jSxlJM6xvbXqXKNJpptUl7RGCbPp2h.png"&gt;&lt;/p&gt;&lt;p&gt;</w:t>
      </w:r>
      <w:r>
        <w:rPr>
          <w:sz w:val="32"/>
          <w:szCs w:val="32"/>
        </w:rPr>
        <w:t>除了个人成就，更令人印象深刻的是，在全球范围内，一批又一批拥有才华横溢但资源有限的人物，都因为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而得以展现他们真正的心血。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德利就是其中之一。她从小便对古典音乐有着浓厚兴趣，但身处偏远地区，她几乎没有机会接触到专业级别的录音设备。当她了解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后，她立刻下手购买，并利用其强大的功能去探索不同的音色空间。她首先尝试模仿贝多芬《第九交响曲》的序言，然后她进一步发挥自我，将其融入一种独特的情感表达中，最终完成了一部完整的小提琴协奏曲。这部作品震惊了她的老师，以及整个社区，不仅获得了高度评价，还吸引了一群热心支持者，他们鼓励本继续追求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虽然科技带来的变化可能会让一些传统行业感到不安，但同时也是开启新篇章、赋能更多人的工具。在这个数字化浪潮中，每个角落都充满着创新精神和无限可能，而作为主导这一浪潮推进者的我们，只要勇敢迈出一步，就能在这个编织梦想、演绎奇迹的大舞台上找到属于自己的位置。</w:t>
      </w:r>
      <w:r>
        <w:rPr>
          <w:sz w:val="32"/>
          <w:szCs w:val="32"/>
        </w:rPr>
        <w:t>&lt;/p&gt;&lt;p&gt;&lt;img src="/static-img/x4polDKrmht3sKA9hw0Ad3hJuBtzBtYDTsnCE-zzGlCmEPh3ew0swBJONybnWjUo0UOTvS9yYW1teVOP6qhEhu2gzK4y5wKlfMElLTfopvGKE1sii4g3yyACYdnj-3YL3WEQBvGZHsDoLgqI8Vi2hTFxDhypcEXtQ0jSxlJM6xvbXqXKNJpptUl7RGCbPp2h.png"&gt;&lt;/p&gt;&lt;p&gt;&lt;a href = "/doc/594129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编织梦想的数字乐章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594129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编织梦想的数字乐章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