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亲从平凡到反派世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亲：从平凡到反派世家</w:t>
      </w:r>
      <w:r>
        <w:rPr>
          <w:sz w:val="32"/>
          <w:szCs w:val="32"/>
        </w:rPr>
        <w:t>&lt;/p&gt;&lt;p&gt;&lt;img src="/static-img/XYKgyPOucvikRciMEojPN37bk4Nw_rhjgLynYgLem5i4qxmYg2-Q5O0m0Mb6o7sx.jpg"&gt;&lt;/p&gt;&lt;p&gt;</w:t>
      </w:r>
      <w:r>
        <w:rPr>
          <w:sz w:val="32"/>
          <w:szCs w:val="32"/>
        </w:rPr>
        <w:t>在一个普通的家庭里，有一位母亲，她的生活原本平淡无奇。然而，命运的轮盘转动，让她意外地穿越到了一个充满魔法和斗争的世界，那里是由强大的家族势力支配，人们根据自己的力量和忠诚度被划分为不同的层级。在这个新世界中，她发现自己竟然成为了一个著名反派家族——黑暗之翼家的亲生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母亲，在原来的世界中只是个普通职员，但现在却拥有了超乎想象的能力。她不仅要适应新的环境，还要面对来自各方敌人的威胁。她的日常生活变得异常复杂，每天都在寻找资源、培养能力，并且保护自己的子女免受敌人伤害。</w:t>
      </w:r>
      <w:r>
        <w:rPr>
          <w:sz w:val="32"/>
          <w:szCs w:val="32"/>
        </w:rPr>
        <w:t>&lt;/p&gt;&lt;p&gt;&lt;img src="/static-img/miCR6r92UvHnVtNYR1YZXn7bk4Nw_rhjgLynYgLem5i4qxmYg2-Q5O0m0Mb6o7sx.jpg"&gt;&lt;/p&gt;&lt;p&gt;</w:t>
      </w:r>
      <w:r>
        <w:rPr>
          <w:sz w:val="32"/>
          <w:szCs w:val="32"/>
        </w:rPr>
        <w:t>尽管困难重重，但她依旧坚持着作为一名母亲所应该有的责任感。通过不断学习和实践，她逐渐掌握了更多高级魔法，并且开始影响周围的人们。她利用自己的智慧和勇气，不仅提升了自己，也帮助了许多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重大战斗正值关键时刻，黑暗之翼家的领主因某些原因无法出战，这时候她站出来，带领部下迎战敌人。在战斗中，她展现出了前所未有的英勇与才华，最终成功守住了家园，为家族赢得了一场决定性的胜利。</w:t>
      </w:r>
      <w:r>
        <w:rPr>
          <w:sz w:val="32"/>
          <w:szCs w:val="32"/>
        </w:rPr>
        <w:t>&lt;/p&gt;&lt;p&gt;&lt;img src="/static-img/IArEy7NSSe6xWYLlIhM1Vn7bk4Nw_rhjgLynYgLem5i4qxmYg2-Q5O0m0Mb6o7sx.jpg"&gt;&lt;/p&gt;&lt;p&gt;</w:t>
      </w:r>
      <w:r>
        <w:rPr>
          <w:sz w:val="32"/>
          <w:szCs w:val="32"/>
        </w:rPr>
        <w:t>随着时间的推移，她成为了整个反派联盟中的传奇人物，被尊称为“逆袭母亲”。她的故事激励着无数追求梦想但遭遇挫折的人们，他们看到即使身处逆境，也可以凭借自己的努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位穿成反派崽崽亲妈的地位不再是偶然，而是因为她的坚韧与智慧而得到认可。她证明给所有人看，无论过去多么平凡，只要有信念，就没有什么是不可能的事情。这篇文章，就是关于这样一位女性如何用实际行动诠释“逆袭”的精髓，是对所有希望实现自我价值提升的人的一种鼓舞。</w:t>
      </w:r>
      <w:r>
        <w:rPr>
          <w:sz w:val="32"/>
          <w:szCs w:val="32"/>
        </w:rPr>
        <w:t>&lt;/p&gt;&lt;p&gt;&lt;img src="/static-img/2vGNaswcHadomQVu4fiyI37bk4Nw_rhjgLynYgLem5i4qxmYg2-Q5O0m0Mb6o7sx.jpg"&gt;&lt;/p&gt;&lt;p&gt;&lt;a href = "/doc/594134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反派世家</w:t>
      </w:r>
      <w:r>
        <w:rPr>
          <w:sz w:val="32"/>
          <w:szCs w:val="32"/>
        </w:rPr>
        <w:t>.doc" rel="alternate" download="594134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反派世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