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的无奈与公交车的不便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无奈与公交车的不便利</w:t>
      </w:r>
      <w:r>
        <w:rPr>
          <w:sz w:val="32"/>
          <w:szCs w:val="32"/>
        </w:rPr>
        <w:t>&lt;/p&gt;&lt;p&gt;&lt;img src="/static-img/2QRDNXTDvLd1IvO7l09lQSxcn4upij6kVv7OGcTBRmkdjvKkYSbRWueU3QppMLnr.jpg"&gt;&lt;/p&gt;&lt;p&gt;</w:t>
      </w:r>
      <w:r>
        <w:rPr>
          <w:sz w:val="32"/>
          <w:szCs w:val="32"/>
        </w:rPr>
        <w:t>在繁忙的都市中，坐公交车已经成为众多市民日常出行的一部分。然而，在这个看似简单的交通工具中，有一个小细节却常常引起争议，那就是最后一排座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不仅体现了乘客之间的人性互动，也反映出了公共交通中的种种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对于座位位置有着不同的偏好。有些乘客可能更喜欢靠窗口或靠门边，这样可以享受自然光线或方便上下车。而有些人则可能更倾向于坐在中间位置，以免被其他人的膝盖挤压。不过，这样的需求往往会导致一些人占据末端座位，而不愿意让位于他人。这就产生了一种情况，即一些乘客在看到有人需要那里的座位时，却选择保持沉默或者推开对方，让他们自己去调整，从而形成了“坐公交车最后一排让别人弄”的状况。</w:t>
      </w:r>
      <w:r>
        <w:rPr>
          <w:sz w:val="32"/>
          <w:szCs w:val="32"/>
        </w:rPr>
        <w:t>&lt;/p&gt;&lt;p&gt;&lt;img src="/static-img/ihYWqyD9Z4DMCgojAbvsRyxcn4upij6kVv7OGcTBRmllavQsFVIHg3vjaJ-lzOnVgxoLwPVJ1vcCKg8rd72DndBMshDC566PXxM9wUTxv5nnE76ZEbMtDN1kQ0nuaJUUgZfXJFWzvaGhl1WDX3OCiA.jpg"&gt;&lt;/p&gt;&lt;p&gt;</w:t>
      </w:r>
      <w:r>
        <w:rPr>
          <w:sz w:val="32"/>
          <w:szCs w:val="32"/>
        </w:rPr>
        <w:t>此外，一些乘客也因为身体条件的问题而无法适应其他位置，他们可能需要特定的空间来舒适地旅行。在这种情况下，如果没有能够提供相应帮助和理解的情绪支持，那么这样的行为也许就显得尤为重要。但是，由于文化差异、个人习惯以及对待周围人的态度等因素，这样的沟通往往难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社会心理层面的原因，还有一些实际操作上的问题也促使人们采取这种做法。例如，某些城市的公共汽车设计上并没有明确标识哪个座位属于哪个方向，以及如何分配这类特殊用途区域（如轮椅空间），这使得乘客们在面对这些复杂场景时感到迷茫和困惑。</w:t>
      </w:r>
      <w:r>
        <w:rPr>
          <w:sz w:val="32"/>
          <w:szCs w:val="32"/>
        </w:rPr>
        <w:t>&lt;/p&gt;&lt;p&gt;&lt;img src="/static-img/lekp0kyN3VlrJ7eA2l-FHixcn4upij6kVv7OGcTBRmllavQsFVIHg3vjaJ-lzOnVgxoLwPVJ1vcCKg8rd72DndBMshDC566PXxM9wUTxv5nnE76ZEbMtDN1kQ0nuaJUUgZfXJFWzvaGhl1WDX3OCiA.jpg"&gt;&lt;/p&gt;&lt;p&gt;</w:t>
      </w:r>
      <w:r>
        <w:rPr>
          <w:sz w:val="32"/>
          <w:szCs w:val="32"/>
        </w:rPr>
        <w:t>总之，“坐公交车最后一排让别人弄”是一个涉及到个人尊严、社会责任感以及公共服务品质等多方面的问题。当我们思考如何解决这一现象时，我们不仅要考虑单纯的行为规范，更应该关注整个系统设计和服务质量提升。这将有助于营造一个更加包容和谐的人际关系环境，让每一次搭乘公共交通都变得更加舒适愉快。</w:t>
      </w:r>
      <w:r>
        <w:rPr>
          <w:sz w:val="32"/>
          <w:szCs w:val="32"/>
        </w:rPr>
        <w:t>&lt;/p&gt;&lt;p&gt;&lt;a href = "/doc/594155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无奈与公交车的不便利</w:t>
      </w:r>
      <w:r>
        <w:rPr>
          <w:sz w:val="32"/>
          <w:szCs w:val="32"/>
        </w:rPr>
        <w:t>.doc" rel="alternate" download="594155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的无奈与公交车的不便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