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美景尽在眼前免费观看与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蝌蚪视频：高清美景尽在眼前，免费观看与下载</w:t>
      </w:r>
      <w:r>
        <w:rPr>
          <w:sz w:val="32"/>
          <w:szCs w:val="32"/>
        </w:rPr>
        <w:t>&lt;/p&gt;&lt;p&gt;&lt;img src="/static-img/u01moLOUFs1my8RN0l3g7eHIGo9jKcX1mawpGB9ZltxL_DG8zq0f8d20HvXKbjEA.jpg"&gt;&lt;/p&gt;&lt;p&gt;</w:t>
      </w:r>
      <w:r>
        <w:rPr>
          <w:sz w:val="32"/>
          <w:szCs w:val="32"/>
        </w:rPr>
        <w:t>在这个信息爆炸的时代，我们总是渴望获取更多、更好的内容来满足我们的娱乐需求。随着科技的发展，各种各样的视频平台层出不穷，其中的小蝌蚪视频就以其丰富多彩的内容和高质量的画面赢得了众多用户的心。今天，我们就来探索一下小蝌蚪视频如何为我们带来高清美景，以及它提供免费观看与下载服务的一切魅力。</w:t>
      </w:r>
      <w:r>
        <w:rPr>
          <w:sz w:val="32"/>
          <w:szCs w:val="32"/>
        </w:rPr>
        <w:t>&lt;/p&gt;&lt;p&gt;</w:t>
      </w:r>
      <w:r>
        <w:rPr>
          <w:sz w:val="32"/>
          <w:szCs w:val="32"/>
        </w:rPr>
        <w:t>一、探秘小蝌蚪视频</w:t>
      </w:r>
      <w:r>
        <w:rPr>
          <w:sz w:val="32"/>
          <w:szCs w:val="32"/>
        </w:rPr>
        <w:t>&lt;/p&gt;&lt;p&gt;&lt;img src="/static-img/-gY-Q8hIrxkq_Fbg9C81w-HIGo9jKcX1mawpGB9ZltwBzwBDNgWiWlOmNsfiJ3BHIlgw9mGtreUWnCjbwL9a5M2UufSYWLzMNgueeHmkgg0ykzocyka5iR9Ev-q-AnDFNqjBVuGVKkdoJNTaU6yvwl8bZyPUM4dkpfHWJ7oGqsE.jpg"&gt;&lt;/p&gt;&lt;p&gt;</w:t>
      </w:r>
      <w:r>
        <w:rPr>
          <w:sz w:val="32"/>
          <w:szCs w:val="32"/>
        </w:rPr>
        <w:t>小蝌蚪视频是一款集结了大量优质影视作品于一体的应用，它承载着无数人的期待和梦想。在这里，你可以找到从经典电影到最新电视剧，从纪录片到教育短片，再到各种文化艺术节目，无所不包。这一切都源自于小蝌蚪团队对优秀作品的精心筛选和收集。</w:t>
      </w:r>
      <w:r>
        <w:rPr>
          <w:sz w:val="32"/>
          <w:szCs w:val="32"/>
        </w:rPr>
        <w:t>&lt;/p&gt;&lt;p&gt;</w:t>
      </w:r>
      <w:r>
        <w:rPr>
          <w:sz w:val="32"/>
          <w:szCs w:val="32"/>
        </w:rPr>
        <w:t>二、小蝌蚪如何提供高清免费观看下载服务</w:t>
      </w:r>
      <w:r>
        <w:rPr>
          <w:sz w:val="32"/>
          <w:szCs w:val="32"/>
        </w:rPr>
        <w:t>&lt;/p&gt;&lt;p&gt;&lt;img src="/static-img/-CF9yUvzBR7dZkqJFrXEgOHIGo9jKcX1mawpGB9ZltwBzwBDNgWiWlOmNsfiJ3BHIlgw9mGtreUWnCjbwL9a5M2UufSYWLzMNgueeHmkgg0ykzocyka5iR9Ev-q-AnDFNqjBVuGVKkdoJNTaU6yvwl8bZyPUM4dkpfHWJ7oGqsE.jpg"&gt;&lt;/p&gt;&lt;p&gt;</w:t>
      </w:r>
      <w:r>
        <w:rPr>
          <w:sz w:val="32"/>
          <w:szCs w:val="32"/>
        </w:rPr>
        <w:t>那么，小蝌蚪是如何实现这一壮举呢？首先，它拥有强大的服务器网络，这使得即便是在流量高峰时段，也能保证用户能够流畅地观看或下载所需内容。而且，小蝌蚂对于数据安全非常重视，不仅不会泄露用户隐私，还会定期更新系统，以确保所有操作都是安全可靠的。此外，为了让更多人能够享受到这些资源，小蝌蚂还推出了免费试看功能，让新手用户可以尝试之前未知类型或新上映的大作，而无需付费购买。</w:t>
      </w:r>
      <w:r>
        <w:rPr>
          <w:sz w:val="32"/>
          <w:szCs w:val="32"/>
        </w:rPr>
        <w:t>&lt;/p&gt;&lt;p&gt;</w:t>
      </w:r>
      <w:r>
        <w:rPr>
          <w:sz w:val="32"/>
          <w:szCs w:val="32"/>
        </w:rPr>
        <w:t>三、为什么选择使用小蝌蚂</w:t>
      </w:r>
      <w:r>
        <w:rPr>
          <w:sz w:val="32"/>
          <w:szCs w:val="32"/>
        </w:rPr>
        <w:t>&lt;/p&gt;&lt;p&gt;&lt;img src="/static-img/iX1BSQnQcsKi9Hs4y2ulZ-HIGo9jKcX1mawpGB9ZltwBzwBDNgWiWlOmNsfiJ3BHIlgw9mGtreUWnCjbwL9a5M2UufSYWLzMNgueeHmkgg0ykzocyka5iR9Ev-q-AnDFNqjBVuGVKkdoJNTaU6yvwl8bZyPUM4dkpfHWJ7oGqsE.jpg"&gt;&lt;/p&gt;&lt;p&gt;</w:t>
      </w:r>
      <w:r>
        <w:rPr>
          <w:sz w:val="32"/>
          <w:szCs w:val="32"/>
        </w:rPr>
        <w:t>那么，为何人们会选择使用这样一个平台呢？首先，小蝌铲具备强大的搜索引擎，可以快速帮你找到想要看但又找不到的地方的小品；其次，它支持多种格式，使得你的设备无论是什么，都能轻松播放；再者，更重要的是，小铃铛上的每个角落，每一帧画面，都透露出一种对精品内容追求完美态度，这让人感受到了真实而纯粹的情感交流。</w:t>
      </w:r>
      <w:r>
        <w:rPr>
          <w:sz w:val="32"/>
          <w:szCs w:val="32"/>
        </w:rPr>
        <w:t>&lt;/p&gt;&lt;p&gt;</w:t>
      </w:r>
      <w:r>
        <w:rPr>
          <w:sz w:val="32"/>
          <w:szCs w:val="32"/>
        </w:rPr>
        <w:t>四、小铃铛背后的故事</w:t>
      </w:r>
      <w:r>
        <w:rPr>
          <w:sz w:val="32"/>
          <w:szCs w:val="32"/>
        </w:rPr>
        <w:t>&lt;/p&gt;&lt;p&gt;&lt;img src="/static-img/37bLM84OHfUYTW7P508aROHIGo9jKcX1mawpGB9ZltwBzwBDNgWiWlOmNsfiJ3BHIlgw9mGtreUWnCjbwL9a5M2UufSYWLzMNgueeHmkgg0ykzocyka5iR9Ev-q-AnDFNqjBVuGVKkdoJNTaU6yvwl8bZyPUM4dkpfHWJ7oGqsE.jpg"&gt;&lt;/p&gt;&lt;p&gt;</w:t>
      </w:r>
      <w:r>
        <w:rPr>
          <w:sz w:val="32"/>
          <w:szCs w:val="32"/>
        </w:rPr>
        <w:t>然而，就像任何事物一样，有些事情可能并非表面的光鲜亮丽。虽然大多数时候，小铃铛给我们带来的都是惊喜，但有时候也会出现一些问题，比如部分地区无法访问或者上传速度慢等现象。但这并不意味着整个平台是不值得信赖，而只是说明需要不断改进和完善。正因为如此，大量积极向上的反馈才成为了最好的证明——尽管存在挑战，但每一次努力后都会迎接新的成功。</w:t>
      </w:r>
      <w:r>
        <w:rPr>
          <w:sz w:val="32"/>
          <w:szCs w:val="32"/>
        </w:rPr>
        <w:t>&lt;/p&gt;&lt;p&gt;</w:t>
      </w:r>
      <w:r>
        <w:rPr>
          <w:sz w:val="32"/>
          <w:szCs w:val="32"/>
        </w:rPr>
        <w:t>总之，在这个快节奏、高效率、高质量标准要求日益提高的社会里，对于那些渴望把时间用在真正有意义的事情上的人来说，一款像这样的工具简直就是福音。不管是去探索未知世界还是回味过往记忆，只要打开手机屏幕，即刻被带入另一个全新的世界，那就是由“小蜻蜓”呈现给我们的那片广阔天地。你准备好了吗？现在，就让我们一起踏上这场冒险吧！</w:t>
      </w:r>
      <w:r>
        <w:rPr>
          <w:sz w:val="32"/>
          <w:szCs w:val="32"/>
        </w:rPr>
        <w:t>&lt;/p&gt;&lt;p&gt;&lt;a href = "/doc/594184-</w:t>
      </w:r>
      <w:r>
        <w:rPr>
          <w:sz w:val="32"/>
          <w:szCs w:val="32"/>
        </w:rPr>
        <w:t>小蝌蚪视频高清美景尽在眼前免费观看与下载</w:t>
      </w:r>
      <w:r>
        <w:rPr>
          <w:sz w:val="32"/>
          <w:szCs w:val="32"/>
        </w:rPr>
        <w:t>.doc" rel="alternate" download="594184-</w:t>
      </w:r>
      <w:r>
        <w:rPr>
          <w:sz w:val="32"/>
          <w:szCs w:val="32"/>
        </w:rPr>
        <w:t>小蝌蚪视频高清美景尽在眼前免费观看与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