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大全探索与欣赏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日本的山林中绽放着一朵朵野花，它们以其独特的色彩和香气，吸引了无数摄影师、植物学家和自然爱好者前来观赏。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这部作品，是对这些美丽生命的一次深入探究。</w:t>
      </w:r>
      <w:r>
        <w:rPr>
          <w:sz w:val="32"/>
          <w:szCs w:val="32"/>
        </w:rPr>
        <w:t>&lt;/p&gt;&lt;p&gt;&lt;img src="/static-img/2AmJn6XqeLOhYdrwPVX_b9D-odtWPQw3hzYKqpZr0Eq9cdUt5uCC8APgqqmULZxI.jpg"&gt;&lt;/p&gt;&lt;p&gt;</w:t>
      </w:r>
      <w:r>
        <w:rPr>
          <w:sz w:val="32"/>
          <w:szCs w:val="32"/>
        </w:rPr>
        <w:t>日本野花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是一个拥有丰富动植物资源的地方，不仅是世界上唯一两个主要岛屿（本州、四国）上的大型陆地国家，也是世界上最大的一个岛国。这里的人类活动虽然繁荣，但自然环境仍然保持着一定程度的纯净。春天到秋天，这片土地被一季接着一季的盛开野花所覆盖。</w:t>
      </w:r>
      <w:r>
        <w:rPr>
          <w:sz w:val="32"/>
          <w:szCs w:val="32"/>
        </w:rPr>
        <w:t>&lt;/p&gt;&lt;p&gt;&lt;img src="/static-img/YFfYbAuC0nrcSiHpn2ta8ND-odtWPQw3hzYKqpZr0EpD038IlgJAY57XwEMQXswrSIX5S0L9bnAv-GCFFPL6G0DgHnTadXg6UBdrkcmqo9F3HLZyuluwQHWf0gMQgi931K6q_LNLjaGLi7P4EyPiZQRyulSAqVrXT0Xofd-xiC8.jpg"&gt;&lt;/p&gt;&lt;p&gt;</w:t>
      </w:r>
      <w:r>
        <w:rPr>
          <w:sz w:val="32"/>
          <w:szCs w:val="32"/>
        </w:rPr>
        <w:t>野生植物的地位与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城市化进程不断加速，一些珍稀或濒危物种开始面临威胁。在这个背景下，《野花日本大全》的出版，对于提高公众对这种生物多样性的认识至关重要。这不仅仅是一本书，更是一次教育过程，让人们了解到如何正确看待并保护这些小生命。</w:t>
      </w:r>
      <w:r>
        <w:rPr>
          <w:sz w:val="32"/>
          <w:szCs w:val="32"/>
        </w:rPr>
        <w:t>&lt;/p&gt;&lt;p&gt;&lt;img src="/static-img/mLZOhrbAuFwob_AYDMUUMND-odtWPQw3hzYKqpZr0EpD038IlgJAY57XwEMQXswrSIX5S0L9bnAv-GCFFPL6G0DgHnTadXg6UBdrkcmqo9F3HLZyuluwQHWf0gMQgi931K6q_LNLjaGLi7P4EyPiZQRyulSAqVrXT0Xofd-xiC8.jpg"&gt;&lt;/p&gt;&lt;p&gt;</w:t>
      </w:r>
      <w:r>
        <w:rPr>
          <w:sz w:val="32"/>
          <w:szCs w:val="32"/>
        </w:rPr>
        <w:t>自然摄影中的挑战与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摄影爱好者来说，捕捉那些短暂存在但又极具魅力的瞬间，是一种既充满挑战又令人兴奋的事情。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的发布，为他们提供了一种新的途径去学习和实践这一艺术形式——通过视频资料学习拍摄技巧，并将理论转化为实践，从而更好地记录下这些难得时刻。</w:t>
      </w:r>
      <w:r>
        <w:rPr>
          <w:sz w:val="32"/>
          <w:szCs w:val="32"/>
        </w:rPr>
        <w:t>&lt;/p&gt;&lt;p&gt;&lt;img src="/static-img/ZQclZxfJn6tI-66PbOA4edD-odtWPQw3hzYKqpZr0EpD038IlgJAY57XwEMQXswrSIX5S0L9bnAv-GCFFPL6G0DgHnTadXg6UBdrkcmqo9F3HLZyuluwQHWf0gMQgi931K6q_LNLjaGLi7P4EyPiZQRyulSAqVrXT0Xofd-xiC8.jpg"&gt;&lt;/p&gt;&lt;p&gt;</w:t>
      </w:r>
      <w:r>
        <w:rPr>
          <w:sz w:val="32"/>
          <w:szCs w:val="32"/>
        </w:rPr>
        <w:t>文化传承与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科学研究，《野花日本大全》还包含了丰富的文化内容，如关于不同地区习俗、节庆等信息。这不仅让外界了解到了日本各个地方独特的情景，也使得国内学生在课堂上能更加生动地接受知识点。此外，由于它可以免费观看，因此对于经济条件有限家庭来说，无疑是一个宝贵的资源，有助于缩小知识差距。</w:t>
      </w:r>
      <w:r>
        <w:rPr>
          <w:sz w:val="32"/>
          <w:szCs w:val="32"/>
        </w:rPr>
        <w:t>&lt;/p&gt;&lt;p&gt;&lt;img src="/static-img/u2g9-tCUM_ZCdI_pBfv4sdD-odtWPQw3hzYKqpZr0EpD038IlgJAY57XwEMQXswrSIX5S0L9bnAv-GCFFPL6G0DgHnTadXg6UBdrkcmqo9F3HLZyuluwQHWf0gMQgi931K6q_LNLjaGLi7P4EyPiZQRyulSAqVrXT0Xofd-xiC8.jpg"&gt;&lt;/p&gt;&lt;p&gt;</w:t>
      </w:r>
      <w:r>
        <w:rPr>
          <w:sz w:val="32"/>
          <w:szCs w:val="32"/>
        </w:rPr>
        <w:t>未来的展望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《野花日本大全》可能会有更多高质量视频内容更新，以适应读者的需求。此外，作者也会根据反馈不断完善书籍内容，使其更加全面性强，同时也鼓励其他人参与到这项工作中来，加强跨地域交流促进全球生物多样性保护意识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不仅是一本展示了各种珍奇 野生的图鉴，更是一个连接自然、文化和人类情感的大门，它向我们展示了一个充满美丽事物且值得我们去保护的地方，同时也是我们学习新技能的一个平台，让每个人都能够参与其中，无论是在田园之间漫步还是在屏幕前探索，都能找到属于自己的那份快乐。</w:t>
      </w:r>
      <w:r>
        <w:rPr>
          <w:sz w:val="32"/>
          <w:szCs w:val="32"/>
        </w:rPr>
        <w:t>&lt;/p&gt;&lt;p&gt;&lt;a href = "/doc/594264-</w:t>
      </w:r>
      <w:r>
        <w:rPr>
          <w:sz w:val="32"/>
          <w:szCs w:val="32"/>
        </w:rPr>
        <w:t>野花日本大全探索与欣赏的旅程</w:t>
      </w:r>
      <w:r>
        <w:rPr>
          <w:sz w:val="32"/>
          <w:szCs w:val="32"/>
        </w:rPr>
        <w:t>.doc" rel="alternate" download="594264-</w:t>
      </w:r>
      <w:r>
        <w:rPr>
          <w:sz w:val="32"/>
          <w:szCs w:val="32"/>
        </w:rPr>
        <w:t>野花日本大全探索与欣赏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