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揭秘一个神秘村庄的奇特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揭秘一个神秘村庄的奇特传说</w:t>
      </w:r>
      <w:r>
        <w:rPr>
          <w:sz w:val="32"/>
          <w:szCs w:val="32"/>
        </w:rPr>
        <w:t>&lt;/p&gt;&lt;p&gt;&lt;img src="/static-img/-y7xBJbFjxyrDAIyhgYC6sODkMvEbG1UApYSxplm95l5eNqZsSHsGb9svooLsJTZ.jpg"&gt;&lt;/p&gt;&lt;p&gt;</w:t>
      </w:r>
      <w:r>
        <w:rPr>
          <w:sz w:val="32"/>
          <w:szCs w:val="32"/>
        </w:rPr>
        <w:t>在中国西部偏远山区，有一座被人称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古老村庄，据说这里有着一种奇特的现象，那就是“免费”。这个词汇听起来简单，但却包含了深厚的文化底蕴和对当地生活方式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寻传说的源头</w:t>
      </w:r>
      <w:r>
        <w:rPr>
          <w:sz w:val="32"/>
          <w:szCs w:val="32"/>
        </w:rPr>
        <w:t>&lt;/p&gt;&lt;p&gt;&lt;img src="/static-img/lUUAA_LxE9dkWjT94OGjuMODkMvEbG1UApYSxplm95kVo48e1fLpo4zDTFujZAWh2z1y1Yx-zh2ZTssYg2VI2fBoMJEOHIhHL_BU5RK0WD-zqRhUV68_i9ebKvbDwlWgaz29fGzyhnAX_BVns8XLqZnVwFSxdVNrLFMvsShyfeU.jpg"&gt;&lt;/p&gt;&lt;p&gt;.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起初是指村民们相互之间帮助与支持。在这里，没有钱财交易，只有物品交换。每个家庭都有一定的储备，遇到困难时，可以向邻居索取，而不需要偿还。这一制度促进了整个社区的和谐与稳定，也成为了这一地区文化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后的哲学思考</w:t>
      </w:r>
      <w:r>
        <w:rPr>
          <w:sz w:val="32"/>
          <w:szCs w:val="32"/>
        </w:rPr>
        <w:t>&lt;/p&gt;&lt;p&gt;&lt;img src="/static-img/BbLnBtP8ZXRAVqOJliK2_sODkMvEbG1UApYSxplm95kVo48e1fLpo4zDTFujZAWh2z1y1Yx-zh2ZTssYg2VI2fBoMJEOHIhHL_BU5RK0WD-zqRhUV68_i9ebKvbDwlWgaz29fGzyhnAX_BVns8XLqZnVwFSxdVNrLFMvsShyfeU.jpg"&gt;&lt;/p&gt;&lt;p&gt;</w:t>
      </w:r>
      <w:r>
        <w:rPr>
          <w:sz w:val="32"/>
          <w:szCs w:val="32"/>
        </w:rPr>
        <w:t>为什么要这样做呢？这背后隐藏着一种哲学思想——分享与互助是人类社会最基本的人文关怀。在这个世界上，每个人都是彼此连接的一环，我们应该学会从他人那里获得，不仅仅是物质上的利益，还包括情感上的支持，这样我们才能共同创造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践中如何体现</w:t>
      </w:r>
      <w:r>
        <w:rPr>
          <w:sz w:val="32"/>
          <w:szCs w:val="32"/>
        </w:rPr>
        <w:t>&lt;/p&gt;&lt;p&gt;&lt;img src="/static-img/fDRhS6lZzf-VgT0SU7vhYsODkMvEbG1UApYSxplm95kVo48e1fLpo4zDTFujZAWh2z1y1Yx-zh2ZTssYg2VI2fBoMJEOHIhHL_BU5RK0WD-zqRhUV68_i9ebKvbDwlWgaz29fGzyhnAX_BVns8XLqZnVwFSxdVNrLFMvsShyfe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样的村庄中，“免费”并不是空谈，而是一种日常生活中不可或缺的行为模式。例如，当农作物丰收时，大家会集体分担劳动；如果有人家遭受自然灾害损失，他们也会得到同行们无私的援助。这种共享精神使得每一个人都能过上充实而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临挑战与未来展望</w:t>
      </w:r>
      <w:r>
        <w:rPr>
          <w:sz w:val="32"/>
          <w:szCs w:val="32"/>
        </w:rPr>
        <w:t>&lt;/p&gt;&lt;p&gt;&lt;img src="/static-img/j4EobpqpdCGpttKMm2BpTMODkMvEbG1UApYSxplm95kVo48e1fLpo4zDTFujZAWh2z1y1Yx-zh2ZTssYg2VI2fBoMJEOHIhHL_BU5RK0WD-zqRhUV68_i9ebKvbDwlWgaz29fGzyhnAX_BVns8XLqZnVwFSxdVNrLFMvsShyfeU.jpg"&gt;&lt;/p&gt;&lt;p&gt;</w:t>
      </w:r>
      <w:r>
        <w:rPr>
          <w:sz w:val="32"/>
          <w:szCs w:val="32"/>
        </w:rPr>
        <w:t>然而，在现代化发展的大潮下，这样的传统正在逐渐消亡。年轻一代往往更倾向于追求金钱和名誉，而不再重视这些本土文化。而且，由于资源有限，如果所有人的需求都同时发生，那么长期下去这样的制度可能无法持续。如果没有有效措施来保护和弘扬这项宝贵遗产，它很可能随时间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.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是一个关于共享、互助、以及对传统价值观念坚守的小故事。它提醒我们，即便是在快速变化的地球上，一些简单而纯真的行为模式仍然具有重要意义。不妨尝试去理解，并将其融入我们的日常生活，让我们的世界变得更加温暖、更加包容。</w:t>
      </w:r>
      <w:r>
        <w:rPr>
          <w:sz w:val="32"/>
          <w:szCs w:val="32"/>
        </w:rPr>
        <w:t>&lt;/p&gt;&lt;p&gt;&lt;a href = "/doc/594276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揭秘一个神秘村庄的奇特传说</w:t>
      </w:r>
      <w:r>
        <w:rPr>
          <w:sz w:val="32"/>
          <w:szCs w:val="32"/>
        </w:rPr>
        <w:t>.doc" rel="alternate" download="594276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揭秘一个神秘村庄的奇特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